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11 июля 2024 года</w:t>
      </w:r>
      <w:r>
        <w:rPr>
          <w:b w:val="false"/>
        </w:rPr>
        <w:tab/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>№ 124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даж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на основании протокола об итогах торгов № 4 от 16 мая 2024 года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) продать посредством публичного предложения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2) установить цену первоначального предложения, «шаг понижения», «цену отсечения» и «шаг аукциона» согласно приложению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www.admbel.ru и официальном сайте Российской Федерации  www.torgi.gov.ru в сети «Интернет», а также на электронной площадке www.sberbank-ast.ru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июля 2024 года № 124-р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мущества, </w:t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подлежащего продаже посредством публичного предложения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5"/>
        <w:gridCol w:w="1559"/>
        <w:gridCol w:w="1418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на отсечения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аг понижения 10%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, 30%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 10%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431412КО502год изготовления 1994, VIN ХVL502000R00000086, государственный регистрационный знак  Х709НО 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24:00Z</dcterms:created>
  <dc:creator>Гисс В.Ф.</dc:creator>
  <dc:description/>
  <cp:keywords/>
  <dc:language>en-US</dc:language>
  <cp:lastModifiedBy>Зайцева Людмила Викторовна</cp:lastModifiedBy>
  <cp:lastPrinted>2024-04-03T12:10:00Z</cp:lastPrinted>
  <dcterms:modified xsi:type="dcterms:W3CDTF">2024-07-15T07:51:00Z</dcterms:modified>
  <cp:revision>3</cp:revision>
  <dc:subject/>
  <dc:title> </dc:title>
</cp:coreProperties>
</file>