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______ апреля 2022 года                                                                                          № ___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№ 130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Внести   в  постановление  администрации Белоярского района от 27 декабря 2018 года № 1301 «Об обеспечении питанием учащихся муниципальных общеобразовательных учреждений Белоярского района за счет средств бюджета Белоярского района» (далее – постановление № 1301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 пункте 1 слова «(Вакуленко И.В.)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ункте 2 цифры «58» заменить цифрами «99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подпункте 1 пункта 3 цифры «58» заменить цифрами «99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в пункте 4 слова «(Гисс И.Ю.)» исключит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пункт 4.1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Внести в приложение «Порядок обеспечения питанием учащихся 5 – 11 классов муниципальных общеобразовательных учреждений Белоярского района за счет средств бюджета  Белоярского района»  к постановлению № 1301 изменение, заменив в пунктах 3 и 6  цифры «58» цифрами «99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, но не ранее 1 ма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>
          <w:sz w:val="24"/>
        </w:rPr>
        <w:t xml:space="preserve">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5:00Z</dcterms:created>
  <dc:creator>TarasovaAN</dc:creator>
  <dc:description/>
  <cp:keywords/>
  <dc:language>en-US</dc:language>
  <cp:lastModifiedBy>Никитин</cp:lastModifiedBy>
  <cp:lastPrinted>2020-05-08T11:33:00Z</cp:lastPrinted>
  <dcterms:modified xsi:type="dcterms:W3CDTF">2022-04-14T10:03:00Z</dcterms:modified>
  <cp:revision>8</cp:revision>
  <dc:subject/>
  <dc:title> </dc:title>
</cp:coreProperties>
</file>