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4 января 2022 года                                                                                                              № 3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статке средств бюджета Белоярского района на начало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96, пунктом 3 статьи 217 Бюджетного кодекса Российской Федерации от 31 июля 1998 года № 145-ФЗ, пунктом 24, подпунктом 9 пункта 25, подпунктом 10 пункта 25 решения Думы Белоярского района от 9 декабря 2021 года № 68 «О бюджете Белоярского района на 2022 год и плановый период 2023 и 2024 годов» Дума Белоярского района </w:t>
      </w:r>
      <w:r>
        <w:rPr>
          <w:b/>
        </w:rPr>
        <w:t>р е ш и л а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таток средств бюджета Белоярского района на 1 января 2022 года в сумме 289 220 198,47 рублей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в сумме 6 591 048,40 рублей за счет не использованных на 1 января 2022 года остатков средств дорожного фонда района для последующего использования на те же цели, в том числе 1 300 000,00 рублей на оплату заключенного от имени Белоярского района муниципального контракта на поставку товаров, выполнение работ, оказание услуг, подлежащего в соответствии с условиями этого муниципального контракта оплате в отчетном финансовом год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Разрешить использование бюджетных ассигнований в сумме 29 191 730,96 рублей за счет остатков средств бюджета Белоярского района на 1 января 2022 года, без внесения изменений в решение Думы Белоярского района 9 декабря 2021 года № 68 «О бюджете Белоярского района на 2022 год и плановый период 2023 и 2024 годов», на увеличение бюджетных ассигнований 2022 года на оплату заключенных от имени Белояр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4. 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Думы Белоярского района                                                                                 Ю.Ю. Громовой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TashlykovaIL</dc:creator>
  <dc:description/>
  <cp:keywords/>
  <dc:language>en-US</dc:language>
  <cp:lastModifiedBy>Мартынов Алексей Андреевич</cp:lastModifiedBy>
  <cp:lastPrinted>2022-01-17T15:43:00Z</cp:lastPrinted>
  <dcterms:modified xsi:type="dcterms:W3CDTF">2022-01-24T11:36:00Z</dcterms:modified>
  <cp:revision>3</cp:revision>
  <dc:subject/>
  <dc:title>Проект</dc:title>
</cp:coreProperties>
</file>