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ЗАО «Континентальная геофизическая компания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5220"/>
        <w:gridCol w:w="2700"/>
      </w:tblGrid>
      <w:tr>
        <w:trPr/>
        <w:tc>
          <w:tcPr>
            <w:tcW w:w="27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8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52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27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27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Строительство разведочных </w:t>
            </w:r>
            <w:r>
              <w:rPr>
                <w:sz w:val="22"/>
                <w:szCs w:val="22"/>
              </w:rPr>
              <w:t>скважин №№ 2,5,7 на Бобровском месторожден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Строительство разведочных скважин № 2,5,7 и шламового амбара с захоронением отходов на Бобровском месторождении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</w:t>
            </w:r>
          </w:p>
        </w:tc>
        <w:tc>
          <w:tcPr>
            <w:tcW w:w="48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7 июн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Игорь Анатольевич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До 17 ию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628007, Тюменская область, Ханты-Мансийский автономный округ – Югра, город Ханты-Мансийск, улица Красноармейская, дом 4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офис 40, Заказчик, Лицкий Владимир Петрович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тел.: 8(3467) 32-03-3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город Тюмень, улица Комсомольская, дом 49, Исполнитель работ по ОВОС (ООО «СибГеоПроект»), Шишканова Светлана Наиловна, тел.: 8(3452) 688-474, 688-447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/факс: 8(3452) 688-470</w:t>
            </w:r>
          </w:p>
        </w:tc>
        <w:tc>
          <w:tcPr>
            <w:tcW w:w="52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7 июн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горь Анатольевич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17 ию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628007, Тюменская область, Ханты-Мансийский автономный округ – Югра, город Ханты-Мансийск, улица Красноармейская, дом 4, офис 40, Заказчик, Лицкий Владимир Петрович, тел.: 8(3467) 32-03-3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город Тюмень, улица Комсомольская, дом 49, Исполнитель работ по ОВОС (ООО «СибГеоПроект»), Шишканова Светлана Наиловна, тел.: 8(3452) 688-474, 688-447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л/факс: 8(3452) 688-470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 июня 2013 года (16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35:00Z</dcterms:created>
  <dc:creator>Gorshkova_VR</dc:creator>
  <dc:description/>
  <cp:keywords/>
  <dc:language>en-US</dc:language>
  <cp:lastModifiedBy>Гончаров Игорь Анатольевич</cp:lastModifiedBy>
  <cp:lastPrinted>2013-04-26T07:50:00Z</cp:lastPrinted>
  <dcterms:modified xsi:type="dcterms:W3CDTF">2013-05-15T08:00:00Z</dcterms:modified>
  <cp:revision>16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