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13 сентября 2022 года                                                                                                    № 8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я в приложение к постановлению администрации Белоярского района от 17 апреля 2019 года № 360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ложение «Полож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становлении системы оплаты труда работников муниципальных учреждений культуры Белоярского района» к постановлению администрации Белоярского района от 17 апреля 2019 года № 360 «Об утвержден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 об установлении системы оплаты труда работников муниципальных  учреждений культуры Белоярского района» изменение, изложив позицию 2.2 таблицы 6 «Перечень, минимальные размеры и условия осуществления компенсационных выплат», содержащейся в пункте 3.5,</w:t>
      </w:r>
      <w:r>
        <w:rPr>
          <w:rFonts w:cs="Times New Roman" w:ascii="Times New Roman" w:hAnsi="Times New Roman"/>
          <w:sz w:val="24"/>
        </w:rPr>
        <w:t xml:space="preserve">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501"/>
        <w:gridCol w:w="2693"/>
        <w:gridCol w:w="3544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ып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выпл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осуществления выплаты (фактор, обусловливающий получение выплаты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сверхуроч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ервые два часа работы не менее чем в полуторном разме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оследующие часы - не менее чем в двойном разме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за пределами рабочего време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атья 15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рудового кодекса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исключением случаев, предусмотренных Трудовым кодексом Российской Федерац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и распространяется на правоотношения, возникшие с 25 июля 2022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14865BCC2B46DA5C7DAAAB5ACDD001FFCE17D4FD0FED26772B8A0AE4269D2B3CE1A7722Cb0h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55:00Z</dcterms:created>
  <dc:creator>Кожан Татьяна  Владимировна</dc:creator>
  <dc:description/>
  <cp:keywords/>
  <dc:language>en-US</dc:language>
  <cp:lastModifiedBy>Vika</cp:lastModifiedBy>
  <cp:lastPrinted>2022-09-13T09:54:00Z</cp:lastPrinted>
  <dcterms:modified xsi:type="dcterms:W3CDTF">2022-09-13T04:57:00Z</dcterms:modified>
  <cp:revision>3</cp:revision>
  <dc:subject/>
  <dc:title/>
</cp:coreProperties>
</file>