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полнение Единого государственного реестра недвижимости необходимыми сведениями в Ханты-Мансийском автономном округе - Югре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учением Правительства Российской Федерации, в Ханты-Мансийском автономном округе - Югре утверждена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реализации мероприятий по проекту «Наполнение Единого государственного реестра недвижимости необходимыми сведениями»</w:t>
      </w:r>
      <w:r>
        <w:rPr>
          <w:rFonts w:cs="Times New Roman" w:ascii="Times New Roman" w:hAnsi="Times New Roman"/>
          <w:sz w:val="24"/>
          <w:szCs w:val="24"/>
        </w:rPr>
        <w:t xml:space="preserve"> (Дорожная карта)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реализации Дорожной карты является внесение в Единый государственный реестр недвижимости (ЕГРН) недостающих сведений, необходимых для определения кадастровой стоимости объектов недвижимости, в том числе, категории и вида разрешенного использования земельного участка, в случае их отсутствия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и Росреестра по Ханты-Мансийскому автономному округу - Югре </w:t>
      </w:r>
      <w:r>
        <w:rPr>
          <w:rFonts w:cs="Times New Roman" w:ascii="Times New Roman" w:hAnsi="Times New Roman"/>
          <w:sz w:val="24"/>
          <w:szCs w:val="24"/>
        </w:rPr>
        <w:t>на постоянной основе действует Оперативный штаб, в состав которого входят представители органов исполнительной власти, а также к работе привлекаются органы местного самоуправления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Оперативного штаба проанализировано более 200 000 объектов недвижимости, подготовлены перечни в отношении 480 земельных участков с отсутствующими сведениями о категории и виде разрешенного использования, в отношении которых органы местного самоуправления в соответствии со своими полномочиями в рамках межведомственного взаимодействия направляют в Управление Росреестра по Ханты-Мансийскому автономному округу - Югре необходимые документы для внесения недостающих характеристик в ЕГРН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полных сведений об объекте недвижимости позволит объективно и обосновано осуществить определение его кадастровой стоимости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line">
                  <wp:posOffset>-120650</wp:posOffset>
                </wp:positionV>
                <wp:extent cx="307657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93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+7 (3467) 930-6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shd w:fill="FFFFFF" w:val="clear"/>
                              </w:rPr>
                              <w:t>86_oko@mail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7.4pt;mso-wrap-distance-left:7.2pt;mso-wrap-distance-right:7.2pt;mso-wrap-distance-top:14.4pt;mso-wrap-distance-bottom:14.4pt;margin-top:-9.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ind w:left="0" w:right="936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4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+7 (3467) 930-6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4"/>
                          <w:shd w:fill="FFFFFF" w:val="clear"/>
                        </w:rPr>
                        <w:t>86_oko@mail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3:00Z</dcterms:created>
  <dc:creator>Admin</dc:creator>
  <dc:description/>
  <cp:keywords/>
  <dc:language>en-US</dc:language>
  <cp:lastModifiedBy>Вендур Роман Викторович</cp:lastModifiedBy>
  <cp:lastPrinted>2021-05-17T09:53:00Z</cp:lastPrinted>
  <dcterms:modified xsi:type="dcterms:W3CDTF">2021-06-01T05:46:00Z</dcterms:modified>
  <cp:revision>4</cp:revision>
  <dc:subject/>
  <dc:title/>
</cp:coreProperties>
</file>