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201 от 22 декабря 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8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2 декабря 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 xml:space="preserve">«Результаты   мониторинга трудоустройства, оздоровления,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тдыха и занятости несовершеннолетних, проживающих в семьях,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>находящихся в социально опасном положении, трудной жизненной ситуации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>за 4 квартал 2017 года»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Заслушав и обсудив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.В. «О результатах   мониторинга трудоустройства, оздоровления, отдыха и занятости несовершеннолетних, проживающих в семьях, находящихся в социально опасном положении, трудной жизненной ситуации за 4 квартал 2017 года», территориальная комиссия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/>
        <w:tab/>
        <w:t xml:space="preserve">В 4 квартале 2017 года специалистами органов и учреждений системы профилактики безнадзорности и правонарушений несовершеннолетних проводилась индивидуальная профилактическая работа в отношении 15 несовершеннолетних - в октябре, 13 несовершеннолетних – в ноябре, 12 несовершеннолетних – в декабре. </w:t>
      </w:r>
    </w:p>
    <w:p>
      <w:pPr>
        <w:pStyle w:val="Style23"/>
        <w:spacing w:before="0" w:after="0"/>
        <w:ind w:firstLine="708"/>
        <w:jc w:val="both"/>
        <w:rPr/>
      </w:pPr>
      <w:r>
        <w:rPr/>
        <w:t>Занятость, трудоустройство, оздоровление, отдых несовершеннолетних в 4 квартале 2017 года организован следующим образом: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154"/>
        <w:gridCol w:w="125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рудоустрое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ортивные с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эле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волонтерских кл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посещают социокультурные учреждения (библиотека, музе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абилитация  БУ ХМАО-Югры РЦ «Берегиня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отбывают наказание в местах лишения своб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зд с родителями в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зд за пределы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неорганизован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4 квартале 2017 года охват несовершеннолетних, состоящих на учете в территориальной комиссии, трудоустройством, оздоровлением, отдыхом и занятостью в среднем составил 100 %.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4 квартале 2017 года субъектами системы профилактики безнадзорности и правонарушений несовершеннолетних проводилась работа индивидуальная профилактическая работа в отношении 22 семей, находящихся в социально опасном положении, в которых проживали 39 детей - в октябре, 19 семей, находящихся в социально опасном положении, в которых проживали 34 ребенка - в ноябре, 16 семей, находящихся в социально опасном положении, в которых проживают 29 детей - в декабре 2017 года.  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социально опасном положении организовано следующим образом (по месяцам 4 квартала 2017 года соответственно):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рудоустрое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молодежных и дворовы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волонтёрски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на факультати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э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этнокультурные стой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ти дошкольного возраста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ти в возрасте от 0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абилитация в БУ ХМАО-Югры КЦСОН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езд с родителями в отпу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бучение за пределами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4 квартале 2017 года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.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отделении психолого-педагогической помощи бюджетного учреждения ХМАО-Югры «Комплексный центр социального обслуживания населения «Милосердие» в 4 квартале 2017 года на учете состояли 6 семей, находящихся в трудной жизненной ситуации, в которых проживали 10 детей – в октябре, 7 семей, находящихся в трудной жизненной ситуации, в которых проживали 13 детей - в ноябре, 7 семей, находящихся в трудной жизненной ситуации, в которых проживают 13 детей – в декабре.  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трудной жизненной ситуации организовано следующим образом (по месяцам 4 квартала 2017 года соответственно):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126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октябрь</w:t>
            </w:r>
          </w:p>
          <w:p>
            <w:pPr>
              <w:pStyle w:val="Style23"/>
              <w:spacing w:before="0" w:after="0"/>
              <w:rPr/>
            </w:pPr>
            <w:r>
              <w:rPr/>
              <w:t>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ноя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декаб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трудоустроены в Муниципальное казенное учреждение Белоярского района «Молодежный центр «Спутник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осещали спортивные с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тбывают наказание в местах лишения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дети дошкольного возраста, из н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ти в возрасте от 0-3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КУ ХМАО-Югры «Урайский специализированный Дом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БУ ХМАО-Югры  КЦСОН «Милосер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выезд за пределы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отпуск с род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организ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3"/>
        <w:spacing w:before="0" w:after="0"/>
        <w:ind w:firstLine="708"/>
        <w:jc w:val="both"/>
        <w:rPr/>
      </w:pPr>
      <w:r>
        <w:rPr/>
        <w:t>В 4 квартале 2017 года охват несовершеннолетних, проживающих в семьях, находящихся в трудной жизненной ситуации трудоустройством, оздоровлением, отдыхом и занятостью составил 100%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100% досуговую занятость несовершеннолетних, находящихся в социально опасном положении и несовершеннолетних, проживающих в семьях, находящихся в социально опасном положении, вызывает озабоченность отсутствие желания несовершеннолетних вышеуказанных категорий трудоустроиться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заместителя председателя территориальной комиссии по делам несовершеннолетних  и  защите  их прав при администрации Белоярского района Козыренко И.В. «Результаты мониторинга трудоустройства, оздоровления, отдыха и занятости несовершеннолетних, проживающих  в семьях, находящихся в социально опасном положении, трудной жизненной ситу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инять к сведению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Руководителям общеобразовательных учреждений Белоярского района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Бюджетного учреждения профессионального образования ХМАО-Югры «Белоярский политехнический колледж» (Абышевой В.В.), Бюджетному учреждению ХМАО-Югры «Комплексный центр социального обслуживания населения «Милосердие» (Мулюкова М.А.)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еспечить в 2018 - 2019 годах заполнение утвержденной формы социальными педагогами, социальными работниками (кураторами) отчета о фактической занятости несовершеннолетних, находящихся в социально опасном положении и  проживающих в семьях, находящихся в социально опасном положении или иной трудной жизненной ситуации, и направления в адрес территориальной комиссии по делам несовершеннолетних и защите их прав при администрации Белоярского района  согласно приложению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0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жемесячно,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  25 числа  отчетного месяц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В целях предупреждения чрезвычайных происшествий с несовершеннолетними, обеспечения защиты прав и законных интересов несовершеннолетних необходимо   утверд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ведомственный план мероприятий по проведению в праздничные дни (Новый год, Рождество) индивидуальной профилактической работы с семьями, находящимися в социально опасном положении 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.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22 дека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ководителям субъектов системы профилактики безнадзорности и правонарушений несовершеннолетних, исполнителям Межведомственного плана мероприятий по проведению в праздничные дни (Новый год, Рождество) индивидуальной профилактической работы с семьями, находящимися в социально опасном положении (далее - Межведомственный план)  обеспечить исполнение мероприятий  данного плана.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реализации мероприятий Межведомственного плана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до 20  января 2018 год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 Руководителям общеобразовательных учреждений Белоярского района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Бюджетного учреждения профессионального образования ХМАО-Югры «Белоярский политехнический колледж» (Абышевой В.В.) 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спечить досуговую занятость несовершеннолетних, находящихся в социально опасном положении и  проживающих в семьях, находящихся в социально опасном положении в период Новогодних и Рождественских праздников, с учётом единого плана мероприятий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формацию о фактической занятости несовершеннолетних данной категории в период Новогодних и Рождественских праздников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 до 15 января 2018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ям общеобразовательных учреждений Белоярского района,  Бюджетному учреждению профессионального образования ХМАО-Югры «Белоярский политехнический колледж» (Абышевой В.В.), Управлению социальной защиты населения по Белоярскому району (Сваткову С.А.) в целях обеспечения 100 % занятости несовершеннолетних, состоящих на профилактическом учете, а также проживающих в семьях, находящихся в социально опасном положении, принять дополнительные меры по вовлечению в систему дополнительного образования, организации досуга детей, оказанию содействия в трудоустройстве несовершеннолетним, достигшим возраста 14-летнего возраста, в свободное от учебы время, каникулярный период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Краткую информацию о принятых мерах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30 мая 2018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7. Контроль за выполнением данного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ствующий  на заседании комиссии</w:t>
      </w:r>
    </w:p>
    <w:p>
      <w:pPr>
        <w:pStyle w:val="Heading"/>
        <w:jc w:val="both"/>
        <w:rPr/>
      </w:pPr>
      <w:r>
        <w:rPr>
          <w:b w:val="false"/>
        </w:rPr>
        <w:t xml:space="preserve">Председатель                                                                                                                     Н.В.Сокол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7z1">
    <w:name w:val="WW8Num47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7:00Z</dcterms:created>
  <dc:creator>1</dc:creator>
  <dc:description/>
  <cp:keywords/>
  <dc:language>en-US</dc:language>
  <cp:lastModifiedBy>Ирина</cp:lastModifiedBy>
  <cp:lastPrinted>2017-12-22T15:53:00Z</cp:lastPrinted>
  <dcterms:modified xsi:type="dcterms:W3CDTF">2018-04-30T10:53:00Z</dcterms:modified>
  <cp:revision>44</cp:revision>
  <dc:subject/>
  <dc:title/>
</cp:coreProperties>
</file>