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4 мар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руглый стол на тему: «О Концепции правового просвещения граждан, проживающих в Ханты-Мансийском автономном округе - Югр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3-06T14:11:00Z</dcterms:modified>
  <cp:revision>46</cp:revision>
  <dc:subject/>
  <dc:title>ПОВЕСТКА   ДНЯ </dc:title>
</cp:coreProperties>
</file>