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» _______2024 года                                                                                                          № 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2 к постановлению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27 ноября 2018 года № 116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риложение 2 «Состав Комиссии по делам несовершеннолетних и защите их прав Белоярского района» к постановлению администрации Белоярского района от 27 ноября 2018 года № 1163 «О создании Комиссии по делам несовершеннолетних и защите их прав Белоярского района» изменение, изложив его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обязанност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Белоярского района                                                                                          А.В. Ойнец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ярского района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_________2024 г. №____ 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ярского района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ноября 2018 года № 116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О С Т А 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делам несовершеннолетних и защите их пра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ярского района (далее - Комисс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Наталь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заместитель главы Белоярского района по социальным вопросам, председатель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ика Альбина Рас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начальник отдела по организации деятельности комиссии по делам несовершеннолетних и защите их прав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икина Екатерина Ю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color w:val="000000"/>
                <w:spacing w:val="0"/>
                <w:sz w:val="24"/>
                <w:szCs w:val="24"/>
              </w:rPr>
            </w:pPr>
            <w:r>
              <w:rPr>
                <w:color w:val="000000"/>
                <w:spacing w:val="0"/>
                <w:sz w:val="24"/>
                <w:szCs w:val="24"/>
              </w:rPr>
              <w:t>- заместитель начальника отдела по организации деятельности комиссии по делам несовершеннолетних и защите их прав администрации Белоярского района, ответственный секретарь Комиссии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Наталь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 заместитель председателя комитета по культуре администрации Белоярского района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вгения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заместитель начальника управления - начальник отдела социальной защиты и обслуживания </w:t>
            </w:r>
            <w:r>
              <w:rPr>
                <w:color w:val="000000"/>
                <w:sz w:val="24"/>
                <w:szCs w:val="24"/>
              </w:rPr>
              <w:t>Управления социальной защиты населения, опеки и попечительства по Белоярскому району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чикова Ларис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 директор бюджетного учреждения профессионального образования Ханты-Мансийского автономного округа-Югры «Белоярский политехнический колледж» (по согласованию)</w:t>
            </w:r>
          </w:p>
        </w:tc>
      </w:tr>
      <w:tr>
        <w:trPr>
          <w:trHeight w:val="7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йдарова Валери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бюджетного учреждения Ханты – Мансийского автономного округа – Югры «Белоярский комплексный центр социального обслуживания населения» (по согласованию)</w:t>
            </w:r>
          </w:p>
        </w:tc>
      </w:tr>
      <w:tr>
        <w:trPr>
          <w:trHeight w:val="7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ей Алексий (Алексей Владимирович) Кан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штатный клирик местной религиозной организации православного Прихода храма преподобного Серафима Саровского г. Белоярский Ханты-Мансийского автономного округа-Югры Тюменской области Югорской Епархии Русской Православной Церкви (Московский Патриархат)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7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цкая Светлана Ро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тета по делам молодёжи, физической культуре и спорту администрации Белоярского района</w:t>
            </w:r>
          </w:p>
        </w:tc>
      </w:tr>
      <w:tr>
        <w:trPr>
          <w:trHeight w:val="7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ев Иван Николаевич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начальник филиала по Белоярскому району Федерального казенного учреждения «Уголовно- исполнительная инспекция Управления Федеральной службы исполнения наказаний России по Ханты-Мансийскому автономному округу-Югре», подполковник внутренней службы (по согласованию)</w:t>
            </w:r>
          </w:p>
        </w:tc>
      </w:tr>
      <w:tr>
        <w:trPr>
          <w:trHeight w:val="49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Анастасия Олег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пециалист по организации работы «Движение Первых» в Белоярском районе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5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кова Антонина Иосиф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Белоярского отделения общественной организации «Спасение Югры» Ханты-Мансийского автономного округа – Югры (по согласованию)</w:t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ых Светла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председателя Комитета по </w:t>
            </w:r>
            <w:r>
              <w:rPr>
                <w:rStyle w:val="21pt0pt"/>
                <w:sz w:val="24"/>
                <w:szCs w:val="24"/>
              </w:rPr>
              <w:t>образованию администрации Белоярского района</w:t>
            </w:r>
          </w:p>
        </w:tc>
      </w:tr>
      <w:tr>
        <w:trPr>
          <w:trHeight w:val="7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козерных Ан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едущий специалист </w:t>
            </w:r>
            <w:r>
              <w:rPr>
                <w:color w:val="000000"/>
                <w:spacing w:val="0"/>
                <w:sz w:val="24"/>
                <w:szCs w:val="24"/>
              </w:rPr>
              <w:t>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азов Тимур Шамил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начальника - начальник полиции Отдела Министерства внутренних дел России по Белоярскому району, майор полиции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3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паев Данияр Исмагу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заместитель начальника отдела надзорной деятельности и профилактической работы по             г. Белоярский и району Управления надзорной деятельности и профилактической работы Главного управления МЧС России по Ханты-Мансийскому автономному округу-Югре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пов Максим Евген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начальник Отдела Государственной инспекции безопасности дорожного движения Отдела Министерства внутренних дел России по Белоярскому району, капитан полиции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менёва Светлана Александ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уководитель Территориального центра занятости населения по Белоярскому району Ханты – Мансийского управления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кеева Оксана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ведущий специалист </w:t>
            </w:r>
            <w:r>
              <w:rPr>
                <w:color w:val="000000"/>
                <w:spacing w:val="0"/>
                <w:sz w:val="24"/>
                <w:szCs w:val="24"/>
              </w:rPr>
              <w:t>отдела по организации деятельности комиссии по делам несовершеннолетних и защите их прав администрации Белояр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 Павел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рач бюджетного учреждения Ханты- Мансийского автономного округа-Югры «Белоярская районная больница»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79345</wp:posOffset>
                </wp:positionH>
                <wp:positionV relativeFrom="paragraph">
                  <wp:posOffset>382905</wp:posOffset>
                </wp:positionV>
                <wp:extent cx="1169670" cy="0"/>
                <wp:effectExtent l="0" t="5080" r="635" b="508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30.15pt" to="279.4pt,30.15pt" ID="Прямая соединительная линия 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2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</w:t>
    </w:r>
    <w:r>
      <w:rPr/>
      <w:tab/>
      <w:tab/>
      <w:t>ПРОЕК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21pt0pt">
    <w:name w:val="Основной текст + 2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pacing w:val="-2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140" w:after="6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80" w:after="780"/>
      <w:jc w:val="right"/>
    </w:pPr>
    <w:rPr>
      <w:rFonts w:ascii="Times New Roman" w:hAnsi="Times New Roman" w:eastAsia="Times New Roman" w:cs="Times New Roman"/>
      <w:color w:val="000000"/>
      <w:spacing w:val="5"/>
      <w:sz w:val="44"/>
      <w:szCs w:val="44"/>
      <w:lang w:bidi="ru-RU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01:00Z</dcterms:created>
  <dc:creator>Schorin</dc:creator>
  <dc:description/>
  <cp:keywords/>
  <dc:language>en-US</dc:language>
  <cp:lastModifiedBy>KozyrenkoIV</cp:lastModifiedBy>
  <cp:lastPrinted>2024-10-25T09:37:00Z</cp:lastPrinted>
  <dcterms:modified xsi:type="dcterms:W3CDTF">2024-10-25T04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04830703944048932184AB7A13B73</vt:lpwstr>
  </property>
  <property fmtid="{D5CDD505-2E9C-101B-9397-08002B2CF9AE}" pid="3" name="KSOProductBuildVer">
    <vt:lpwstr>1049-11.2.0.11191</vt:lpwstr>
  </property>
</Properties>
</file>