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183   от 21 феврал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1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21 февраля 2017 года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«О     мерах     по      предупреждению        противоправных        действий 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реди обучающихся   в  муниципального  автономного   образовательного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чреждения Белоярского района «Общеобразовательная средняя(полная)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школа №1 г.Белоярский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bCs/>
          <w:color w:val="000000"/>
          <w:spacing w:val="-2"/>
        </w:rPr>
        <w:t>Заслушав и обсудив информацию</w:t>
      </w:r>
      <w:r>
        <w:rPr>
          <w:bCs/>
        </w:rPr>
        <w:t xml:space="preserve"> </w:t>
      </w:r>
      <w:r>
        <w:rPr>
          <w:color w:val="000000"/>
          <w:spacing w:val="-3"/>
        </w:rPr>
        <w:t>директора муниципального автономного образовательного учреждения Белоярского района «Общеобразовательная средняя(полная) школа №1 г.Белоярский» Пакулева Е.А.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</w:rPr>
        <w:t xml:space="preserve">«О   мерах   по    предупреждению    противоправных   действий среди обучающихся   в  муниципального  автономного   образовательного учреждения Белоярского района «Общеобразовательная средняя(полная) школа №1 г.Белоярский», </w:t>
      </w:r>
      <w:r>
        <w:rPr>
          <w:bCs/>
          <w:color w:val="000000"/>
          <w:spacing w:val="-2"/>
        </w:rPr>
        <w:t xml:space="preserve">территориальная комиссия 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>На начало 2016-2017 учебного года в школе обучается 733 человека. Функционирует 30 классов - комплектов.</w:t>
      </w:r>
    </w:p>
    <w:p>
      <w:pPr>
        <w:pStyle w:val="Normal"/>
        <w:ind w:firstLine="708"/>
        <w:jc w:val="both"/>
        <w:rPr/>
      </w:pPr>
      <w:r>
        <w:rPr/>
        <w:t>В начале учебного года составляется база данных на детей, требующих повышенного педагогического внимания, детей, состоящих на учете в школе и ОДН ОМВД России по Белоярскому району, неблагополучные семьи. Работу по выявлению вышеуказанных групп детей и семей ведет социальный педагог в тесном контакте с классными руководителями.</w:t>
      </w:r>
    </w:p>
    <w:p>
      <w:pPr>
        <w:pStyle w:val="Normal"/>
        <w:ind w:firstLine="708"/>
        <w:jc w:val="both"/>
        <w:rPr/>
      </w:pPr>
      <w:r>
        <w:rPr/>
        <w:t>Из анализа социальных паспортов классов, по состоянию на сентябрь 2016 года, в школе: 94 учащихся воспитываются в неполных семьях; 132 учащихся из многодетных семей;</w:t>
      </w:r>
    </w:p>
    <w:p>
      <w:pPr>
        <w:pStyle w:val="Normal"/>
        <w:jc w:val="both"/>
        <w:rPr/>
      </w:pPr>
      <w:r>
        <w:rPr/>
        <w:t>44 учащихся из малообеспеченных семей; 20 учащихся воспитываются в семьях иностранных граждан; 14 учащихся в опекаемых семьях; 4 учащихся состоят на внутришкольном контроле; 7 учащихся из семей, находящихся в социально опасном положении; 7 учащихся, получающих образование в форме индивидуального обучения и на дому; 9 учащихся детей с ограниченными возможностями.</w:t>
      </w:r>
    </w:p>
    <w:p>
      <w:pPr>
        <w:pStyle w:val="Normal"/>
        <w:ind w:firstLine="708"/>
        <w:jc w:val="both"/>
        <w:rPr/>
      </w:pPr>
      <w:r>
        <w:rPr/>
        <w:t>Классными руководителями проводится работа по выявлению детей и семей, находящихся в социально опасном положении, посещение семей с целью ознакомления с жилищно-бытовыми условиями. Социальным педагогом разрабатывается План работы по профилактике правонарушений, преступлений, безнадзорности среди несовершеннолетних.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несовершеннолетних в школе разработан годовой перспективный план  ВР,   который  утвержден приказом директора. На протяжении учебного года эта деятельность планируется и выполняется оперативно в рамках тематических акций, операций, месячников, дней профилактики, классных часов.</w:t>
      </w:r>
    </w:p>
    <w:p>
      <w:pPr>
        <w:pStyle w:val="Normal"/>
        <w:ind w:firstLine="708"/>
        <w:jc w:val="both"/>
        <w:rPr/>
      </w:pPr>
      <w:r>
        <w:rPr/>
        <w:t>В школе разработана Программа «Здоровье», цель которой является создание безопасной образовательной среды, обеспечивающей условия для личностного развития учащихся и их ориентацию на здоровый образ жизни и укрепление физического здоровья. Ожидаемый результат деятельности - личностный рост всех участников образовательного процесса, осознанное отношение к собственному здоровью. В целях профилактической работы, а также для создания условий функционирования единого образовательного пространства школой заключены договоры, разработаны совместные планы работы с учреждениями города, налажено тесное взаимодействие с различными субъектами системы профилактики.</w:t>
      </w:r>
    </w:p>
    <w:p>
      <w:pPr>
        <w:pStyle w:val="Normal"/>
        <w:ind w:firstLine="708"/>
        <w:jc w:val="both"/>
        <w:rPr/>
      </w:pPr>
      <w:r>
        <w:rPr/>
        <w:t>В школе развита структура внеурочной деятельности, дополнительного образования, учитывающего интересы разных возрастов, прежде всего подростков.</w:t>
      </w:r>
    </w:p>
    <w:p>
      <w:pPr>
        <w:pStyle w:val="Normal"/>
        <w:ind w:firstLine="708"/>
        <w:jc w:val="both"/>
        <w:rPr/>
      </w:pPr>
      <w:r>
        <w:rPr/>
        <w:t>Для развития интеллектуальной, спортивной и творческой одарённостей учащихся 1-11 классов, в рамках реализации образовательных программ кадетского и спортивного классов и в целях реализации индивидуальных образовательных потребностей учащихся школы в школе организованы 22 объединения дополнительного образования различной направленности. Кружки и секции посещают 499 обучающихся, из них 242 посещают два более объединений.</w:t>
      </w:r>
    </w:p>
    <w:p>
      <w:pPr>
        <w:pStyle w:val="Normal"/>
        <w:ind w:firstLine="708"/>
        <w:jc w:val="both"/>
        <w:rPr/>
      </w:pPr>
      <w:r>
        <w:rPr/>
        <w:t>Особое внимание уделяется семьям, находящимся в социально опасном положении и(или) иной трудной жизненной ситуации. Учащиеся, оказавшиеся в социально опасном положении и(или) трудной жизненной ситуации, по ходатайству школы проходят социальную реабилитацию в отделении дневного стационара в Бюджетного учреждения ХМАО-Югры «Комплексный центр социального обслуживания населения  «Милосердие».</w:t>
      </w:r>
    </w:p>
    <w:p>
      <w:pPr>
        <w:pStyle w:val="Normal"/>
        <w:ind w:firstLine="708"/>
        <w:jc w:val="both"/>
        <w:rPr/>
      </w:pPr>
      <w:r>
        <w:rPr/>
        <w:t>На каждого обучающегося и семью, состоящих на учёте, социальным педагогом, классным руководителем, педагогом-психологом составлен индивидуальный план работы с обучающимся и его родителями (законными представителями). Классный руководитель, социальный педагог регулярно посещают данные семьи. По результатам посещения составляются акты обследования жилищно-бытовых условий. За первое полугодие 2016-2017 учебного года проведено 18 посещений семей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декабрь 2016 года на учете в школе состояли 10 детей и семей, находящихся в социально опасном положении. Все учащиеся данной категории вовлечены  различные формы внешкольной деятельности. </w:t>
      </w:r>
    </w:p>
    <w:p>
      <w:pPr>
        <w:pStyle w:val="Normal"/>
        <w:widowControl w:val="false"/>
        <w:spacing w:lineRule="exact" w:line="274"/>
        <w:ind w:right="20" w:firstLine="708"/>
        <w:jc w:val="both"/>
        <w:rPr/>
      </w:pPr>
      <w:r>
        <w:rPr>
          <w:color w:val="000000"/>
          <w:spacing w:val="2"/>
        </w:rPr>
        <w:t>Перед каникулами дети и их родители персонально оповещаются о возможных видах отдыха для несовершеннолетних на территории района, а затем привлекаются к организованным видам досуга. Так, в период  летних и осенних каникул 2016 года 6 человек отдохнули в оздоровительных лагерях, 9 человек посещали дворовые клубы, 3 человека прошли оздоровление в летнем стационаре педиатрического отделения.</w:t>
      </w:r>
    </w:p>
    <w:p>
      <w:pPr>
        <w:pStyle w:val="Normal"/>
        <w:widowControl w:val="false"/>
        <w:spacing w:lineRule="exact" w:line="274"/>
        <w:ind w:right="20" w:firstLine="708"/>
        <w:jc w:val="both"/>
        <w:rPr/>
      </w:pPr>
      <w:r>
        <w:rPr>
          <w:color w:val="000000"/>
          <w:spacing w:val="2"/>
        </w:rPr>
        <w:t>Кроме этого в учреждении в зоне пристального внимания педагогов находятся учащиеся, которые систематически опаздывают, пропускают уроки без уважительных причин, имеют неудовлетворительные оценки. По итогам четвертей данные учащиеся с их родители заслушиваются на Совете профилактики. За первое полугодие текущего года были заслушаны 13 учащихся и их родителей.</w:t>
      </w:r>
    </w:p>
    <w:p>
      <w:pPr>
        <w:pStyle w:val="Normal"/>
        <w:widowControl w:val="false"/>
        <w:spacing w:lineRule="exact" w:line="274"/>
        <w:ind w:right="20" w:firstLine="708"/>
        <w:jc w:val="both"/>
        <w:rPr/>
      </w:pPr>
      <w:r>
        <w:rPr>
          <w:color w:val="000000"/>
          <w:spacing w:val="2"/>
        </w:rPr>
        <w:t>Работа по предупреждению правонарушений проводится в тесном взаимодействии с органами учреждениями системы профилактики.</w:t>
      </w:r>
    </w:p>
    <w:p>
      <w:pPr>
        <w:pStyle w:val="Normal"/>
        <w:widowControl w:val="false"/>
        <w:spacing w:lineRule="exact" w:line="274"/>
        <w:ind w:right="20" w:firstLine="708"/>
        <w:jc w:val="both"/>
        <w:rPr/>
      </w:pPr>
      <w:r>
        <w:rPr>
          <w:color w:val="000000"/>
          <w:spacing w:val="2"/>
        </w:rPr>
        <w:t>В своей деятельности по правовому воспитанию классные руководители используют следующие формы и методы работы: индивидуальная работа с детьми и семьями, оказавшимися в трудной жизненной ситуации, беседа, беседа с элементами игры, игра, собрание, викторина, правовой лекторий, инструктаж, психологический практикум, диспут, круглый стол, просмотр видеофильмов с последующим обсуждением. Во всех классах ежемесячно практикуются классные собрания «Законы школьной жизни». В начале учебного года, перед каникулами и праздничными днями классные руководители проводят инструктажи по ПДД, технике безопасности в школе, дома и на улице, пожарной безопасности, для чего в каждом классе заведен журнал инструктажа.</w:t>
      </w:r>
    </w:p>
    <w:p>
      <w:pPr>
        <w:pStyle w:val="Normal"/>
        <w:widowControl w:val="false"/>
        <w:spacing w:lineRule="exact" w:line="274"/>
        <w:ind w:right="2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решении проблем предупреждения правонарушений и преступлений среди несовершеннолетних эффективны проводимые в школе месячники и операции: «Не переступи черту!», профилактические мероприятия в рамках месячника гражданско - патриотического воспитания, месячника правовых знаний, «Защита» и т.д. В их организации участвуют сотрудники правоохранительных органов, ОГИБДД ОМВД России по Белоярскому району, ветераны органов внутренних дел, социальный педагог и психолог общеобразовательного учреждения, представители общественных организаций, территориальной комиссии по делам несовершеннолетних и защите их прав, учреждений социальной защиты, здравоохранения и спорта, Белоярского центра занятости.</w:t>
      </w:r>
    </w:p>
    <w:p>
      <w:pPr>
        <w:pStyle w:val="Normal"/>
        <w:widowControl w:val="false"/>
        <w:spacing w:lineRule="exact" w:line="269"/>
        <w:ind w:left="120" w:right="160" w:firstLine="700"/>
        <w:jc w:val="both"/>
        <w:rPr/>
      </w:pPr>
      <w:r>
        <w:rPr>
          <w:color w:val="000000"/>
          <w:spacing w:val="2"/>
        </w:rPr>
        <w:t>Несмотря на целенаправленную профилактическую работу со стороны педагогического коллектива общеобразовательного учреждения, учащимися школы совершаются правонарушения. Причинами совершения преступлений и правонарушений несовершеннолетних является ненадлежащее исполнение родительских обязанностей по воспитанию, обучению и содержанию своих детей.</w:t>
      </w:r>
    </w:p>
    <w:p>
      <w:pPr>
        <w:pStyle w:val="Normal"/>
        <w:widowControl w:val="false"/>
        <w:spacing w:lineRule="exact" w:line="269"/>
        <w:ind w:left="120" w:right="160" w:firstLine="7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нализируя работу за 2016 учебный год, можно признать деятельность школы и классных руководителей по профилактической работе удовлетворительной. Следует отметить эффективность форм и методов работы с учащимися и семьями, требующими особой социально-психологической и медико-социальной поддержки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Информацию директора муниципального автономного образовательного учреждения Белоярского  района «Общеобразовательная средняя(полная) школа №1 г.Белоярский» Пакулева Е.А. «О     мерах     по      предупреждению        противоправных        действий среди обучающихся   в  муниципального  автономного   образовательного учреждения Белоярского района «Общеобразовательная средняя(полная) школа №1 г.Белоярский», принять к свед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 </w:t>
      </w:r>
      <w:r>
        <w:rPr/>
        <w:t xml:space="preserve">2. </w:t>
      </w:r>
      <w:r>
        <w:rPr>
          <w:bCs/>
          <w:color w:val="000000"/>
          <w:spacing w:val="-2"/>
        </w:rPr>
        <w:t>Директору муниципального автономного образовательного учреждения Белоярского района «Общеобразовательная средняя(полная) школа №1 г.Белоярский» (Пакулеву Е.А.)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2.1. Рекомендовать  рассмотреть вопрос о  возможности повышения квалификации педагогов в части повышения квалификации  по психолого-педагогическому сопровождению несовершеннолетних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Срок исполнения: до 30 декабря 2017 года</w:t>
      </w:r>
    </w:p>
    <w:p>
      <w:pPr>
        <w:pStyle w:val="Normal"/>
        <w:ind w:firstLine="720"/>
        <w:jc w:val="both"/>
        <w:rPr/>
      </w:pPr>
      <w:r>
        <w:rPr/>
        <w:t>2.2. Разработать  план дополнительных мероприятий, направленных на профилактику совершения противоправных действий несовершеннолетних, включая мероприятия, направленные на предупреждение употребления несовершеннолетними алкогольной и спиртосодержащей продукции на 2016-2017 учебный год.</w:t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Срок исполнения: до 20 марта  2017 года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Комитету по образованию администрации Белоярского района (Ждановой Е.Ю.)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</w:rPr>
        <w:t xml:space="preserve">3.1.  Принять меры к созданию Реестра </w:t>
      </w:r>
      <w:r>
        <w:rPr>
          <w:bCs/>
          <w:color w:val="000000"/>
          <w:shd w:fill="FFFFFF" w:val="clear"/>
        </w:rPr>
        <w:t>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Копию Реестра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 xml:space="preserve">  </w:t>
      </w:r>
      <w:r>
        <w:rPr/>
        <w:t>Срок исполнения: до 1 апреля  2017 года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rFonts w:eastAsia="Calibri"/>
          <w:lang w:eastAsia="en-US"/>
        </w:rPr>
        <w:t>Обобщить опыт работы Советов профилактики образовательных</w:t>
      </w:r>
      <w:r>
        <w:rPr/>
        <w:t xml:space="preserve"> </w:t>
      </w:r>
      <w:r>
        <w:rPr>
          <w:rFonts w:eastAsia="Calibri"/>
          <w:lang w:eastAsia="en-US"/>
        </w:rPr>
        <w:t>организаций, провести анализ эффективности работы школ с детьми, состоящими на внутришкольном учете и состоящими на профилактических учетах в субъектах системы профилактики безнадзорности и правонарушений несовершеннолетних Белоярского района.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рок исполнения: до 1 апреля  2017 года</w:t>
      </w:r>
    </w:p>
    <w:p>
      <w:pPr>
        <w:pStyle w:val="Normal"/>
        <w:jc w:val="both"/>
        <w:rPr/>
      </w:pPr>
      <w:r>
        <w:rPr>
          <w:bCs/>
          <w:color w:val="000000"/>
        </w:rPr>
        <w:t>4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ой В.В.) о</w:t>
      </w:r>
      <w:r>
        <w:rPr/>
        <w:t>беспечить проведение организациями, осуществляющими образовательную деятельность, анализа причин и условий, способствующих совершению обучающимися противоправных деяний, принятие ими мер по их устранению, рассмотрение результатов работы по исполнению настоящего поручения на Педагогических советах образовательных учреждений.</w:t>
      </w:r>
    </w:p>
    <w:p>
      <w:pPr>
        <w:pStyle w:val="Normal"/>
        <w:ind w:firstLine="708"/>
        <w:jc w:val="right"/>
        <w:rPr/>
      </w:pPr>
      <w:r>
        <w:rPr/>
        <w:t>Срок исполнения: до 1 апреля 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22T10:53:00Z</cp:lastPrinted>
  <dcterms:modified xsi:type="dcterms:W3CDTF">2018-04-30T08:31:00Z</dcterms:modified>
  <cp:revision>11</cp:revision>
  <dc:subject/>
  <dc:title>ТЮМЕНСКАЯ ОБЛАСТЬ</dc:title>
</cp:coreProperties>
</file>