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мая 2022 года                                                                                                               № 466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ляет – 1 874 464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Белоярского района – 1 005 912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79 66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12 73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83 09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Ханты-Мансийского автономного округа - Югры (далее – бюджет автономного округа) – 853 35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9 9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22 28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18 9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оссийской Федерации (далее – федеральный бюджет) – 15 19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58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 6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755,3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мая 2022 года № 4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 2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9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6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34,1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 2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 8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302,6</w:t>
            </w:r>
          </w:p>
        </w:tc>
      </w:tr>
      <w:tr>
        <w:trPr>
          <w:trHeight w:val="6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21 18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 06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 16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79,8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38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 90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1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283,7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6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8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9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675,0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 57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44,7</w:t>
            </w:r>
          </w:p>
        </w:tc>
      </w:tr>
      <w:tr>
        <w:trPr>
          <w:trHeight w:val="9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0,3</w:t>
            </w:r>
          </w:p>
        </w:tc>
      </w:tr>
      <w:tr>
        <w:trPr>
          <w:trHeight w:val="1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 64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44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6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839,8</w:t>
            </w:r>
          </w:p>
        </w:tc>
      </w:tr>
      <w:tr>
        <w:trPr>
          <w:trHeight w:val="21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</w:tr>
      <w:tr>
        <w:trPr>
          <w:trHeight w:val="1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 25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17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58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7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6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8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0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83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</w:tr>
      <w:tr>
        <w:trPr>
          <w:trHeight w:val="279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9 07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 32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54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536,5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704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 35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9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973,2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 52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7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5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808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874 46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2 2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 6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 820,2</w:t>
            </w:r>
          </w:p>
        </w:tc>
      </w:tr>
      <w:tr>
        <w:trPr>
          <w:trHeight w:val="54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3 35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9 9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 97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05 91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 6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 73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 09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3:00Z</dcterms:created>
  <dc:creator>shabanova</dc:creator>
  <dc:description/>
  <dc:language>en-US</dc:language>
  <cp:lastModifiedBy>Vika</cp:lastModifiedBy>
  <cp:lastPrinted>2022-05-19T10:23:00Z</cp:lastPrinted>
  <dcterms:modified xsi:type="dcterms:W3CDTF">2022-05-19T05:23:00Z</dcterms:modified>
  <cp:revision>3</cp:revision>
  <dc:subject/>
  <dc:title>Приложение</dc:title>
</cp:coreProperties>
</file>