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0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заявок на участие в аукционе и подведения итогов аукци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от 9 августа 2021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18-56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Дата, время и место проведения аукциона: </w:t>
      </w:r>
      <w:r>
        <w:rPr>
          <w:color w:val="000000"/>
          <w:sz w:val="24"/>
          <w:szCs w:val="24"/>
        </w:rPr>
        <w:t xml:space="preserve">аукцион состоится 11 августа </w:t>
      </w:r>
      <w:r>
        <w:rPr>
          <w:sz w:val="24"/>
          <w:szCs w:val="24"/>
        </w:rPr>
        <w:t>2021 года в 9.00 часов  московского времени на электронной торговой площадке Сбербанк-Аст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Дата и место рассмотрения заявок на участие в аукцион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Рассмотрение заявок на участие в аукционе состоялось 9 августа 2021 года в 09.00 часов московского времени. Заявки на участие в аукционе рассматривались комиссией по адресу: Ханты-Мансийский автономный округ – Югра, город Белоярский, улица Центральная, дом 11, 2-й этаж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Предмет продажи имущества на аукционе:</w:t>
      </w:r>
      <w:r>
        <w:rPr>
          <w:sz w:val="24"/>
          <w:szCs w:val="24"/>
        </w:rPr>
        <w:t xml:space="preserve"> Продажа имущества на аукционе, являющегося собственностью муниципального образования Белоярский район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5. Сведения об имуществе: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119"/>
        <w:gridCol w:w="1842"/>
        <w:gridCol w:w="1701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ция блочная комплектная трансформаторная, 91/100 доля в праве собств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лоярский р-н, п. Сорум, ул. Стро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6 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 39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369,62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нция блочная комплектная трансформаторная, 91/100 доля в праве собств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лоярский р-н, п. Сорум, ул. Стро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6 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 39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369,6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6. Перечень принятых заявок: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240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отозванных заявок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 (дата рождения, пасп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итогам заседания приняты следующие реш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В связи с отсутствием заявок аукцион от 11 августа 2021 года признать несостоявшимся.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Протокол подписан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.о.председателя Комитета муниципальной собственности администрации Белоярского района                 ___________________Мартынов И.В.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ный специалист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 администрации Белоярского района                                        _______________ Сумарева И.И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_______________  Мазур Г.П.</w:t>
      </w:r>
      <w:r>
        <w:rPr>
          <w:color w:val="000000"/>
          <w:szCs w:val="24"/>
        </w:rPr>
        <w:t xml:space="preserve"> </w:t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type w:val="nextPage"/>
      <w:pgSz w:orient="landscape" w:w="16838" w:h="11906"/>
      <w:pgMar w:left="1134" w:right="851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11:00Z</dcterms:created>
  <dc:creator>Трофимов А.В.</dc:creator>
  <dc:description/>
  <dc:language>en-US</dc:language>
  <cp:lastModifiedBy>Зайцева Людмила Викторовна</cp:lastModifiedBy>
  <cp:lastPrinted>2021-08-09T10:18:00Z</cp:lastPrinted>
  <dcterms:modified xsi:type="dcterms:W3CDTF">2021-08-09T05:24:00Z</dcterms:modified>
  <cp:revision>4</cp:revision>
  <dc:subject/>
  <dc:title>ПРОТОКОЛ     АУКЦИОНА № 3</dc:title>
</cp:coreProperties>
</file>