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- ЮГ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КОНТРОЛЬНО–СЧЕТНАЯ ПАЛАТА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05 </w:t>
      </w:r>
      <w:r>
        <w:rPr>
          <w:rFonts w:cs="Times New Roman" w:ascii="Times New Roman" w:hAnsi="Times New Roman"/>
          <w:b w:val="false"/>
          <w:sz w:val="24"/>
          <w:szCs w:val="24"/>
        </w:rPr>
        <w:t>августа  2011 года   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30</w:t>
      </w:r>
      <w:r>
        <w:rPr>
          <w:rFonts w:cs="Times New Roman" w:ascii="Times New Roman" w:hAnsi="Times New Roman"/>
          <w:b w:val="false"/>
          <w:sz w:val="24"/>
          <w:szCs w:val="24"/>
        </w:rPr>
        <w:t>-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я в распоряжени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-счетной палаты Белоярского района от 05 ноября 2010 года № 75-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уставом Белоярского района, разделом 4.1 приложения «Гарантии и компенсации для лиц, проживающих в Белоярском районе, работающих в организациях, финансируемых из бюджета Белоярского района» к решению Думы Белоярского района от 08 июня 2006 года № 42 «О гарантиях и компенсациях для лиц, проживающих в Белоярском районе, работающих в организациях, финансируемых из бюджета Белоярского района»:</w:t>
      </w:r>
    </w:p>
    <w:p>
      <w:pPr>
        <w:pStyle w:val="Normal"/>
        <w:ind w:firstLine="709"/>
        <w:jc w:val="both"/>
        <w:rPr/>
      </w:pPr>
      <w:r>
        <w:rPr/>
        <w:t>1. Внести в распоряжение контрольно-счетной палаты Белоярского района             от 05 ноября 2010 года № 75-р «О порядке, размерах и условиях предоставления гарантий лицам, замещающим должности муниципальной службы контрольно–счетной палаты Белоярского района» изменение, изложив пункт 2 в следующей редакции:</w:t>
      </w:r>
    </w:p>
    <w:p>
      <w:pPr>
        <w:pStyle w:val="Normal"/>
        <w:ind w:firstLine="709"/>
        <w:jc w:val="both"/>
        <w:rPr/>
      </w:pPr>
      <w:r>
        <w:rPr/>
        <w:t>«2. Компенсирова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стоимость путевок, курсовок в санаторно-курортных учрежден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на территории Российской Федерации, в странах ближнего зарубежья и Чехии в размере 70 процентов от их полной стоимости (но не свыше 40000 рублей), один раз в календарном году с оплатой стоимости проезда к месту лечения и обратно в пределах территории Российской Федерации лицам, замещающим должности муниципальной службы контрольно-счетной палаты Белоярского района, при отсутствии у них на начало срока санаторно-курортного лечения права на оплату стоимости проезда к месту использования отпуска и обратно. В каждом календарном году предоставляется одна из льгот (оплата проезда к месту лечения и обратно или оплата стоимости проезда к месту использования отпуска и обратно);</w:t>
      </w:r>
    </w:p>
    <w:p>
      <w:pPr>
        <w:pStyle w:val="Normal"/>
        <w:autoSpaceDE w:val="false"/>
        <w:ind w:firstLine="708"/>
        <w:jc w:val="both"/>
        <w:rPr/>
      </w:pPr>
      <w:r>
        <w:rPr/>
        <w:t>2) стоимость путевок, курсовок в санаторно-курортных учрежден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на территории Российской Федерации, в странах ближнего зарубежья и Чехии детям лиц, замещающих должности муниципальной службы контрольно-счетной палаты Белоярского района, в возрасте до 18 лет (при обучении в образовательных учреждениях по дневной форме обучения – до 23 лет) в размере 50 процентов от их полной стоимости (но не свыше 40000 рублей), один раз в календарном году с оплатой стоимости проезда к месту лечения и обратно в пределах территории Российской Федерации, при отсутствии у лица, замещающего должность муниципальной службы контрольно-счетной палаты Белоярского района, имеющего детей в возрасте до 23 лет, на начало срока санаторно-курортного лечения права на оплату стоимости проезда к месту использования отпуска и обратно. В каждом календарном году предоставляется одна из льгот (оплата проезда к месту лечения и обратно или оплата стоимости проезда к месту использования отпуска и обратно);</w:t>
      </w:r>
    </w:p>
    <w:p>
      <w:pPr>
        <w:pStyle w:val="Normal"/>
        <w:autoSpaceDE w:val="false"/>
        <w:ind w:firstLine="708"/>
        <w:jc w:val="both"/>
        <w:rPr/>
      </w:pPr>
      <w:r>
        <w:rPr/>
        <w:t>3) расходы на оплату стоимости проезда детей, замещающих должности муниципальной службы в контрольно-счетной палате Белоярского района, следующих в составе организованных групп детей в учреждения отдыха и оздоровления, расположенные за пределами Белоярского района, по путевкам, приобретенным уполномоченным органом (учреждением) Белоярского района за счет средств бюджета Ханты-Мансийского автономного округа - Югры и бюджета Белоярского района, в размере 50% от фактических расходов один раз в календарном году.</w:t>
      </w:r>
    </w:p>
    <w:p>
      <w:pPr>
        <w:pStyle w:val="Normal"/>
        <w:ind w:firstLine="709"/>
        <w:jc w:val="both"/>
        <w:rPr/>
      </w:pPr>
      <w:r>
        <w:rPr/>
        <w:t>Компенсация, предусмотренная подпунктом 2 пункта 2 настоящего распоряжения, выплачивается независимо от использования лицами, замещающими должность муниципальной службы контрольно–счетной палаты Белоярского района, права на компенсацию, установленную подпунктом 1 пункта 2 настоящего распоряжения.</w:t>
      </w:r>
    </w:p>
    <w:p>
      <w:pPr>
        <w:pStyle w:val="Normal"/>
        <w:ind w:firstLine="709"/>
        <w:jc w:val="both"/>
        <w:rPr/>
      </w:pPr>
      <w:r>
        <w:rPr/>
        <w:t>Оплата стоимости путевки, курсовки и проезда к месту лечения производится по заявлению работника не позднее, чем за 10 календарных дней до отъезда в ежегодный оплачиваемый отпуск исходя из примерной стоимости путевки, курсовки и проезда к месту лечения. Окончательный расчет производится по возвращении из отпуска на основании отрывного талона к путевке, курсовке, документов об оплате путевки, курсовки (квитанции к приходно-кассовому ордеру, документов об оплате через кредитные организации). В случае использования путевки, курсовки в санаторно-курортных учреждениях Чехии окончательный расчет производится по возращении из отпуска на основании документов об оплате путевки, курсовки, договора о реализации туристического продукта на санаторно-курортное лечение, документа, подтверждающего получение санаторно-курортного лечения, с оплатой проезда к месту лечения в Чехию и обратно, но не более суммы, указанной в договоре о реализации туристического продукта.</w:t>
      </w:r>
    </w:p>
    <w:p>
      <w:pPr>
        <w:pStyle w:val="Normal"/>
        <w:ind w:firstLine="709"/>
        <w:jc w:val="both"/>
        <w:rPr/>
      </w:pPr>
      <w:r>
        <w:rPr/>
        <w:t>Оплата стоимости проезда к месту лечения и обратно производится в соответствии с разделом 4 решения Думы Белоярского района от 08 июня 2006 года № 42 «О гарантиях и компенсациях для лиц, проживающих в Белоярском районе, работающих в организациях, финансируемых из бюджета Белоярского района».</w:t>
      </w:r>
    </w:p>
    <w:p>
      <w:pPr>
        <w:pStyle w:val="Normal"/>
        <w:ind w:firstLine="709"/>
        <w:jc w:val="both"/>
        <w:rPr/>
      </w:pPr>
      <w:r>
        <w:rPr/>
        <w:t>Компенсация, предусмотренная подпунктом 3 пункта 2 настоящего распоряжения, выплачивается независимо от наличия у лица, замещающего должность муниципальной службы в контрольно-счетной палате Белоярского района, права на компенсацию, установленную подпунктами 1,2 пункта 2 настоящего распоряжения, а также права на оплату стоимости проезда к месту использования отпуска и обратно и производится уполномоченным органом (учреждением) Белоярского района по заявлению работника, поданному в течение месяца после возвращения ребенка из учреждения отдыха и оздоровления, расположенного за пределами Белоярского района, и выплачивается в течение месяца с момента подачи заявления.</w:t>
      </w:r>
    </w:p>
    <w:p>
      <w:pPr>
        <w:pStyle w:val="Normal"/>
        <w:ind w:firstLine="709"/>
        <w:jc w:val="both"/>
        <w:rPr/>
      </w:pPr>
      <w:r>
        <w:rPr/>
        <w:t>Компенсация стоимости проезда детей, следующих в составе организованных групп детей в учреждения отдыха и оздоровления, расположенные за пределами Белоярского района, по путевкам, приобретенным уполномоченным органом (учреждением) Белоярского района за счет средств бюджета Ханты-мансийского автономного округа – Югры и бюджета Белоярского района, производится в соответствии с разделом 4.1 приложения «Гарантии и компенсации для лиц, проживающих в Белоярском районе, работающих в организациях, финансируемых из бюджета Белоярского района» к решению Думы Белоярского района от 08 июня 2006 года № 42 «О гарантиях и компенсациях для лиц, проживающих в Белоярском районе, работающих в организациях, финансируемых из бюджета Белоярского района».».</w:t>
      </w:r>
    </w:p>
    <w:p>
      <w:pPr>
        <w:pStyle w:val="Normal"/>
        <w:ind w:firstLine="709"/>
        <w:jc w:val="both"/>
        <w:rPr/>
      </w:pPr>
      <w:r>
        <w:rPr/>
        <w:t>3. Опубликовать настоящее распоряж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4. Настоящее распоряж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выполнением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>Белоярского района                                                                                                      М.Г.Бу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38:00Z</dcterms:created>
  <dc:creator>ConsultantPlus</dc:creator>
  <dc:description/>
  <cp:keywords/>
  <dc:language>en-US</dc:language>
  <cp:lastModifiedBy>1</cp:lastModifiedBy>
  <cp:lastPrinted>2011-07-26T09:37:00Z</cp:lastPrinted>
  <dcterms:modified xsi:type="dcterms:W3CDTF">2017-11-23T10:55:00Z</dcterms:modified>
  <cp:revision>4</cp:revision>
  <dc:subject/>
  <dc:title> </dc:title>
</cp:coreProperties>
</file>