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Требования к кандидатам для участия в конкурс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включение в состав общественного 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при администрации Белоярского района в сфере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ста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тся на основе добровольного участия в его деятельности граждан Российской Федерации, достигших возраста 18 лет и проживающих на территории Белояр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Граждане, претендующие на включение в состав общественного совета, представляю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на конкурсную комисси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жителя Белоярского района о включении в состав обществен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2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фотограф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ъекта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w:anchor="Par3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персональных данных, разрешенных субъектом персональных данных для распрост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у о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не в полном объеме является основанием для принятия комиссией решения об исключении из числа кандидатов и отклонении кандидатуры для рассмотрения на заседании конкурсной комиссии. Уведомление об исключении из числа кандидатов с указанием причин направляется заявителю в течение трех рабочих дней после дня проведения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03:25Z</dcterms:created>
  <dc:creator>OrlovaON.BL3</dc:creator>
  <dc:description/>
  <dc:language>en-US</dc:language>
  <cp:lastModifiedBy>Приемная Белояр�</cp:lastModifiedBy>
  <dcterms:modified xsi:type="dcterms:W3CDTF">2024-08-28T07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558D60277C4F53B778BEF2A1AD93C2_12</vt:lpwstr>
  </property>
  <property fmtid="{D5CDD505-2E9C-101B-9397-08002B2CF9AE}" pid="3" name="KSOProductBuildVer">
    <vt:lpwstr>1049-12.2.0.18165</vt:lpwstr>
  </property>
</Properties>
</file>