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 ___  января 2023 года                                                                                              №  ____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1) абзац второй пункта 1.9 раздела 1 изложить в следующей редакции: </w:t>
      </w:r>
    </w:p>
    <w:p>
      <w:pPr>
        <w:pStyle w:val="Normal"/>
        <w:autoSpaceDE w:val="fals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«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работодателем в пределах средств фонда оплаты труда, формируемого учреждением в соответствии с разделом 7 настоящего Положения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зицию 3 таблицы, содержащейся в подпункте 2.7.2 пункта 2.7 раздела 2,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84" w:type="dxa"/>
        <w:jc w:val="left"/>
        <w:tblInd w:w="-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40"/>
        <w:gridCol w:w="3444"/>
      </w:tblGrid>
      <w:tr>
        <w:trPr>
          <w:trHeight w:val="20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ые знаки отличия в труде Российской Федерации, СССР, РСФСР, в том числе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даль К.Д.Ушинского, медаль Л.С.Выготского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грудный знак «Отличник народного просвещения», «Почетный работник…», почетное звание «Почетный работник…», ведомственный знак отличия «Отличник просвещения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нагрудные знаки, за исключением нагрудного знака «За милосердие и благотворительность»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ственные письма органа исполнительной власти Российской Федерации, СССР, РСФСР, осуществляющего управление в сфере образ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пункте 4.4 раздела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в абзаце третьем слова «по собственному желанию и»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одпункт «а» подпункта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а) увольнение в порядке перевода или по собственному желанию в связи с переходом на работу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9:00Z</dcterms:created>
  <dc:creator>Андрей Викторович</dc:creator>
  <dc:description/>
  <cp:keywords/>
  <dc:language>en-US</dc:language>
  <cp:lastModifiedBy>Никитин</cp:lastModifiedBy>
  <cp:lastPrinted>2022-08-22T12:42:00Z</cp:lastPrinted>
  <dcterms:modified xsi:type="dcterms:W3CDTF">2023-01-10T04:46:00Z</dcterms:modified>
  <cp:revision>16</cp:revision>
  <dc:subject/>
  <dc:title> </dc:title>
</cp:coreProperties>
</file>