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 w:val="32"/>
          <w:szCs w:val="32"/>
        </w:rPr>
        <w:t xml:space="preserve">ДУМА БЕЛОЯРСКОГО РАЙОНА 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</w:r>
      <w:r>
        <w:rPr>
          <w:b/>
        </w:rPr>
        <w:t xml:space="preserve">       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от  _____________ 2021 года  </w:t>
        <w:tab/>
        <w:tab/>
        <w:t xml:space="preserve">             </w:t>
        <w:tab/>
        <w:t xml:space="preserve">                                            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О внесении изменений в приложения 1-7 к решению Думы Белоярского райо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т 9 ноября 2019 года № 60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частью 4 статьи 15</w:t>
        </w:r>
      </w:hyperlink>
      <w:r>
        <w:rPr>
          <w:sz w:val="24"/>
          <w:szCs w:val="24"/>
        </w:rPr>
        <w:t xml:space="preserve"> Федерального закона от 6 октября 2003 года                № 131-ФЗ «Об общих принципах организации местного самоуправления в Российской Федерации», частью 11 статьи 3, частью 2 статьи 9 Федерального закона от 7 февраля 2011 года № 6-ФЗ  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решений Совета депутатов городского поселения Белоярский от _________ 2021 года № __             «</w:t>
      </w:r>
      <w:r>
        <w:rPr>
          <w:bCs/>
          <w:sz w:val="24"/>
          <w:szCs w:val="24"/>
        </w:rPr>
        <w:t xml:space="preserve">О внесении изменения в приложение к решению Совета депутатов городского поселения Белоярский от 8 ноября 2019 года № 27», </w:t>
      </w:r>
      <w:r>
        <w:rPr>
          <w:sz w:val="24"/>
          <w:szCs w:val="24"/>
        </w:rPr>
        <w:t>Совета депутатов сельского поселения Верхнеказымский от ___________ 2021 года № __ «</w:t>
      </w:r>
      <w:r>
        <w:rPr>
          <w:bCs/>
          <w:sz w:val="24"/>
          <w:szCs w:val="24"/>
        </w:rPr>
        <w:t xml:space="preserve">О внесении изменения в приложение к решению Совета депутатов сельского поселения Верхнеказымский от 22 октября         2019 года № 29»,  </w:t>
      </w:r>
      <w:r>
        <w:rPr>
          <w:sz w:val="24"/>
          <w:szCs w:val="24"/>
        </w:rPr>
        <w:t>Совета депутатов сельского поселения Казым от ___________               2021 года  № __ «</w:t>
      </w:r>
      <w:r>
        <w:rPr>
          <w:bCs/>
          <w:sz w:val="24"/>
          <w:szCs w:val="24"/>
        </w:rPr>
        <w:t>О внесении изменения в приложение к решению Совета депутатов сельского поселения</w:t>
      </w:r>
      <w:r>
        <w:rPr>
          <w:sz w:val="24"/>
          <w:szCs w:val="24"/>
        </w:rPr>
        <w:t xml:space="preserve"> Казым от 21 октября        2019 года № 32», Совета депутатов сельского поселения Лыхма от ________ 2021 года     № __ «</w:t>
      </w:r>
      <w:r>
        <w:rPr>
          <w:bCs/>
          <w:sz w:val="24"/>
          <w:szCs w:val="24"/>
        </w:rPr>
        <w:t>О внесении изменения в приложение к решению Совета депутатов сельского поселения Лыхма от 21 октября 2019 года № 32»</w:t>
      </w:r>
      <w:r>
        <w:rPr>
          <w:sz w:val="24"/>
          <w:szCs w:val="24"/>
        </w:rPr>
        <w:t>, Совета депутатов сельского поселения Полноват от _________2021 года № __ «</w:t>
      </w:r>
      <w:r>
        <w:rPr>
          <w:bCs/>
          <w:sz w:val="24"/>
          <w:szCs w:val="24"/>
        </w:rPr>
        <w:t xml:space="preserve">О внесении изменения в приложение к решению Совета депутатов сельского поселения Полноват от 21 октября 2019 года № 25», </w:t>
      </w:r>
      <w:r>
        <w:rPr>
          <w:sz w:val="24"/>
          <w:szCs w:val="24"/>
        </w:rPr>
        <w:t>Совета депутатов сельского поселения Сорум от_________ 2021 года  № __ «</w:t>
      </w:r>
      <w:r>
        <w:rPr>
          <w:bCs/>
          <w:sz w:val="24"/>
          <w:szCs w:val="24"/>
        </w:rPr>
        <w:t xml:space="preserve">О внесении изменения в приложение к решению Совета депутатов сельского поселения Сорум            от 21 октября 2019 года № 27», </w:t>
      </w:r>
      <w:r>
        <w:rPr>
          <w:sz w:val="24"/>
          <w:szCs w:val="24"/>
        </w:rPr>
        <w:t>Совета депутатов сельского поселения Сосновка                от ________2021 года  №__ «</w:t>
      </w:r>
      <w:r>
        <w:rPr>
          <w:bCs/>
          <w:sz w:val="24"/>
          <w:szCs w:val="24"/>
        </w:rPr>
        <w:t xml:space="preserve">О внесении изменения в приложение к решению Совета депутатов сельского поселения Сосновка от 21 октября 2019 года № 30»                        </w:t>
      </w:r>
      <w:r>
        <w:rPr>
          <w:sz w:val="24"/>
          <w:szCs w:val="24"/>
        </w:rPr>
        <w:t xml:space="preserve">Дума Белоярского района </w:t>
      </w:r>
      <w:r>
        <w:rPr>
          <w:b/>
          <w:sz w:val="24"/>
          <w:szCs w:val="24"/>
        </w:rPr>
        <w:t>р е ш и л 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нести в приложения 1-7 к решению Думы Белоярского района от 9 ноября  2019 года № 60 «О принятии полномочий по осуществлению внешнего муниципального контроля в городском и сельских поселениях в границах Белоярского района контрольно-счетной палатой Белоярского района» изменения, изложив их в редакции согласно приложений 1-7 </w:t>
      </w:r>
      <w:r>
        <w:rPr>
          <w:bCs/>
          <w:sz w:val="24"/>
          <w:szCs w:val="24"/>
        </w:rPr>
        <w:t>к настоящему реш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Думе Белоярского района в соответствии с настоящим решением заключить с Советами депутатов городского и сельских поселений в границах Белоярского дополнительные соглашения к соглашениям о передаче контрольно-счетной палате Белоярского района полномочий по осуществлению внешнего муниципального финансового контроля в городском и сельских поселениях в границах Белояр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bCs/>
          <w:sz w:val="24"/>
          <w:szCs w:val="24"/>
        </w:rPr>
        <w:t>3. Направить настоящее решение в органы местного самоуправления городского и сельских поселений в границах Белоярского район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Думы Белоярского района                                                            А.Г. Берестов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Белоярского района</w:t>
        <w:tab/>
        <w:t xml:space="preserve">  </w:t>
        <w:tab/>
        <w:tab/>
        <w:tab/>
        <w:tab/>
        <w:tab/>
        <w:t xml:space="preserve">                      С.П. Маненков</w:t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решению Думы Белоярского района</w:t>
      </w:r>
    </w:p>
    <w:p>
      <w:pPr>
        <w:pStyle w:val="ConsPlusTitle"/>
        <w:widowControl w:val="false"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___ 2020 года № ___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решению Думы Белоярского района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9 ноября 2019 года № 60</w:t>
      </w:r>
    </w:p>
    <w:p>
      <w:pPr>
        <w:pStyle w:val="ConsPlusTitle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лномоч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осуществлению внешнего муниципального финансового контроля  в городском поселении Белоярский, передаваемых контрольно-счетной пала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я и осуществление контроля за законностью и эффективностью использования средств бюджета городского поселения Белоярский, а также иных средств в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Экспертиза проектов бюджета городского поселения Белоярский, проверка и анализ обоснованности его показателей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нешняя проверка годового отчета об исполнении бюджета городского поселения Белоярский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ведение аудита в сфере закупок товаров, работ и услуг 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ценка эффективности предоставления налоговых и иных льгот и преимуществ, бюджетных кредитов за счет средств бюджета городского поселения Белоярский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ского поселения Белоярский и имущества, находящегося в муниципальной собственност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Экспертиза проектов муниципальных правовых актов в части, касающейся расходных обязательств городского поселения Белоярский, экспертиза проектов муниципальных правовых актов, приводящих к изменению доходов бюджета городского поселения Белоярский, а также муниципальных программ (проектов муниципальных программ)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Анализ и мониторинг бюджетного процесса в городском поселении Белоярский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оведение оперативного анализа исполнения и контроля за организацией исполнения бюджета городского поселения Белоярский в текущем финансовом году, ежеквартальное представление информации о ходе исполнения бюджета городского поселения Белоярский, о результатах проведенных контрольных и экспертно-аналитических мероприятий в Совет депутатов городского поселения Белоярский и главе городского поселения Белоярский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существление контроля за состоянием муниципального внутреннего и внешнего долг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Оценка реализуемости, рисков и результатов достижения целей социально-экономического развития городского поселения Белоярский, предусмотренных документами стратегического планирования городского поселения Белоярский, в пределах компетенции контрольно-счетной палаты Белоярского район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Участие в пределах полномочий в мероприятиях, направленных на противодействие коррупции.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678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678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</w:t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решению Думы Белоярского района</w:t>
      </w:r>
    </w:p>
    <w:p>
      <w:pPr>
        <w:pStyle w:val="ConsPlusTitle"/>
        <w:widowControl w:val="false"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 ______________ 2021 года №__ 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решению Думы Белоярского района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9 ноября 2019 года № 60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лномоч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осуществлению внешнего муниципального финансового контроля  в сельском поселении Верхнеказымский, передаваемых контрольно-счетной пала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я и осуществление контроля за законностью и эффективностью использования средств бюджета сельского поселения Верхнеказымский, а также иных средств в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Экспертиза проектов бюджета сельского поселения Верхнеказымский, проверка и анализ обоснованности его показателей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нешняя проверка годового отчета об исполнении бюджета сельского поселения Верхнеказымский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ведение аудита в сфере закупок товаров, работ и услуг в соответствии с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ценка эффективности предоставления налоговых и иных льгот и преимуществ, бюджетных кредитов за счет средств бюджета сельского поселения Верхнеказымский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Верхнеказымский и имущества, находящегося в муниципальной собственност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Экспертиза проектов муниципальных правовых актов в части, касающейся расходных обязательств сельского поселения Верхнеказымский, экспертиза проектов муниципальных правовых актов, приводящих к изменению доходов бюджета сельского поселения Верхнеказымский, а также муниципальных программ (проектов муниципальных программ)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Анализ и мониторинг бюджетного процесса в сельском поселении Верхнеказымский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оведение оперативного анализа исполнения и контроля за организацией исполнения бюджета сельского поселения Верхнеказымский в текущем финансовом году, ежеквартальное представление информации о ходе исполнения бюджета сельского поселения Верхнеказымский, о результатах проведенных контрольных и экспертно-аналитических мероприятий в Совет депутатов сельского поселения Верхнеказымский и главе сельского поселения Верхнеказымский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существление контроля за состоянием муниципального внутреннего и внешнего долг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Оценка реализуемости, рисков и результатов достижения целей социально-экономического развития сельского поселения Верхнеказымский, предусмотренных документами стратегического планирования сельского поселения Верхнеказымский, в пределах компетенции контрольно-счетной палаты Белоярского район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Участие в пределах полномочий в мероприятиях, направленных на противодействие коррупции.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678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решению Думы Белоярского района</w:t>
      </w:r>
    </w:p>
    <w:p>
      <w:pPr>
        <w:pStyle w:val="ConsPlusTitle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______  2021 года №__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решению Думы Белоярского района</w:t>
      </w:r>
    </w:p>
    <w:p>
      <w:pPr>
        <w:pStyle w:val="ConsPlusTitle"/>
        <w:widowControl w:val="false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9 ноября 2021 года № 60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лномоч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осуществлению внешнего муниципального финансового контроля  в сельском поселении Казым, передаваемых контрольно-счетной пала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я и осуществление контроля за законностью и эффективностью использования средств бюджета сельского поселения Казым, а также иных средств в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Экспертиза проектов бюджета сельского поселения Казым, проверка и анализ обоснованности его показателей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нешняя проверка годового отчета об исполнении бюджета сельского поселения Казым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ведение аудита в сфере закупок товаров, работ и услуг в соответствии с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ценка эффективности предоставления налоговых и иных льгот и преимуществ, бюджетных кредитов за счет средств бюджета сельского поселения Казым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Казым и имущества, находящегося в муниципальной собственност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Экспертиза проектов муниципальных правовых актов в части, касающейся расходных обязательств сельского поселения Казым, экспертиза проектов муниципальных правовых актов, приводящих к изменению доходов бюджета сельского поселения Казым, а также муниципальных программ (проектов муниципальных программ)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Анализ и мониторинг бюджетного процесса в сельском поселении Казым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оведение оперативного анализа исполнения и контроля за организацией исполнения бюджета сельского поселения Казым в текущем финансовом году, ежеквартальное представление информации о ходе исполнения бюджета сельского поселения Казым, о результатах проведенных контрольных и экспертно-аналитических мероприятий в Совет депутатов сельского поселения Казым и главе сельского поселения Казым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существление контроля за состоянием муниципального внутреннего и внешнего долга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4"/>
          <w:szCs w:val="24"/>
        </w:rPr>
        <w:t>11. Оценка реализуемости, рисков и результатов достижения целей социально-экономического развития сельского поселения Казым, предусмотренных документами стратегического планирования сельского поселения Казым, в пределах компетенции контрольно-счетной палаты Белоярского район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Участие в пределах полномочий в мероприятиях, направленных на противодействие корруп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решению Думы Белоярского района</w:t>
      </w:r>
    </w:p>
    <w:p>
      <w:pPr>
        <w:pStyle w:val="ConsPlusTitle"/>
        <w:widowControl w:val="false"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____ 2021 года №__</w:t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решению Думы Белоярского района</w:t>
      </w:r>
    </w:p>
    <w:p>
      <w:pPr>
        <w:pStyle w:val="ConsPlusTitle"/>
        <w:widowControl w:val="false"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9 ноября 2019 года № 60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лномоч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осуществлению внешнего муниципального финансового контроля  в сельском поселении Лыхма, передаваемых контрольно-счетной пала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я и осуществление контроля за законностью и эффективностью использования средств бюджета сельского поселения Лыхма, а также иных средств в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Экспертиза проектов бюджета сельского поселения Лыхма, проверка и анализ обоснованности его показателей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нешняя проверка годового отчета об исполнении бюджета сельского поселения Лыхм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ведение аудита в сфере закупок товаров, работ и услуг в соответствии с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ценка эффективности предоставления налоговых и иных льгот и преимуществ, бюджетных кредитов за счет средств бюджета сельского поселения Лыхм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Лыхма и имущества, находящегося в муниципальной собственност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Экспертиза проектов муниципальных правовых актов в части, касающейся расходных обязательств сельского поселения Лыхма, экспертиза проектов муниципальных правовых актов, приводящих к изменению доходов бюджета сельского поселения Лыхма, а также муниципальных программ (проектов муниципальных программ)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Анализ и мониторинг бюджетного процесса в сельском поселении Лыхма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оведение оперативного анализа исполнения и контроля за организацией исполнения бюджета сельского поселения Лыхма в текущем финансовом году, ежеквартальное представление информации о ходе исполнения бюджета сельского поселения Лыхма, о результатах проведенных контрольных и экспертно-аналитических мероприятий в Совет депутатов сельского поселения Лыхма и главе сельского поселения Лыхм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существление контроля за состоянием муниципального внутреннего и внешнего долг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Оценка реализуемости, рисков и результатов достижения целей социально-экономического развития сельского поселения Лыхма, предусмотренных документами стратегического планирования сельского поселения Лыхма, в пределах компетенции контрольно-счетной палаты Белоярского район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Участие в пределах полномочий в мероприятиях, направленных на противодействие коррупции.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678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5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решению Думы Белоярского района</w:t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___________ 2021 года №__</w:t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5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решению Думы Белоярского района</w:t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9 ноября 2019 года № 60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лномоч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осуществлению внешнего муниципального финансового контроля  в сельском поселении Полноват, передаваемых контрольно-счетной пала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я и осуществление контроля за законностью и эффективностью использования средств бюджета сельского поселения Полноват, а также иных средств в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Экспертиза проектов бюджета сельского поселения Полноват, проверка и анализ обоснованности его показателей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нешняя проверка годового отчета об исполнении бюджета сельского поселения Полноват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ведение аудита в сфере закупок товаров, работ и услуг в соответствии с Федеральным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ценка эффективности предоставления налоговых и иных льгот и преимуществ, бюджетных кредитов за счет средств бюджета сельского поселения Полноват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Полноват и имущества, находящегося в муниципальной собственност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Экспертиза проектов муниципальных правовых актов в части, касающейся расходных обязательств сельского поселения Полноват, экспертиза проектов муниципальных правовых актов, приводящих к изменению доходов бюджета сельского поселения Полноват, а также муниципальных программ (проектов муниципальных программ)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Анализ и мониторинг бюджетного процесса в сельском поселении Полноват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оведение оперативного анализа исполнения и контроля за организацией исполнения бюджета сельского поселения Полноват в текущем финансовом году, ежеквартальное представление информации о ходе исполнения бюджета сельского поселения Полноват, о результатах проведенных контрольных и экспертно-аналитических мероприятий в Совет депутатов сельского поселения Полноват и главе сельского поселения Полноват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существление контроля за состоянием муниципального внутреннего и внешнего долг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Оценка реализуемости, рисков и результатов достижения целей социально-экономического развития сельского поселения Полноват, предусмотренных документами стратегического планирования сельского поселения Полноват, в пределах компетенции контрольно-счетной палаты Белоярского район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Участие в пределах полномочий в мероприятиях, направленных на противодействие корруп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_____________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6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решению Думы Белоярского района</w:t>
      </w:r>
    </w:p>
    <w:p>
      <w:pPr>
        <w:pStyle w:val="ConsPlusTitle"/>
        <w:widowControl w:val="false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_____________ 2021 года №__ 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6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решению Думы Белоярского района</w:t>
      </w:r>
    </w:p>
    <w:p>
      <w:pPr>
        <w:pStyle w:val="ConsPlusTitle"/>
        <w:widowControl w:val="false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 9 ноября 2019 года № 60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осуществлению внешнего муниципального финансового контроля  в сельском поселении Сорум, передаваемых контрольно-счетной пала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я и осуществление контроля за законностью и эффективностью использования средств бюджета сельского поселения Сорум, а также иных средств в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Экспертиза проектов бюджета сельского поселения Сорум, проверка и анализ обоснованности его показателей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нешняя проверка годового отчета об исполнении бюджета сельского поселения Сорум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ведение аудита в сфере закупок товаров, работ и услуг в соответствии с Федеральным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ценка эффективности предоставления налоговых и иных льгот и преимуществ, бюджетных кредитов за счет средств бюджета сельского поселения Сорум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Сорум и имущества, находящегося в муниципальной собственност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Экспертиза проектов муниципальных правовых актов в части, касающейся расходных обязательств сельского поселения Сорум, экспертиза проектов муниципальных правовых актов, приводящих к изменению доходов бюджета сельского поселения Сорум, а также муниципальных программ (проектов муниципальных программ)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Анализ и мониторинг бюджетного процесса в сельском поселении Сорум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оведение оперативного анализа исполнения и контроля за организацией исполнения бюджета сельского поселения Сорум в текущем финансовом году, ежеквартальное представление информации о ходе исполнения бюджета сельского поселения Сорум, о результатах проведенных контрольных и экспертно-аналитических мероприятий в Совет депутатов сельского поселения Сорум и главе сельского поселения Сорум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существление контроля за состоянием муниципального внутреннего и внешнего долг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Оценка реализуемости, рисков и результатов достижения целей социально-экономического развития сельского поселения Сорум, предусмотренных документами стратегического планирования сельского поселения Сорум, в пределах компетенции контрольно-счетной палаты Белоярского район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Участие в пределах полномочий в мероприятиях, направленных на противодействие корруп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_____________</w:t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7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решению Думы Белоярского района</w:t>
      </w:r>
    </w:p>
    <w:p>
      <w:pPr>
        <w:pStyle w:val="ConsPlusTitle"/>
        <w:widowControl w:val="false"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____________  2021 года №__ </w:t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7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решению Думы Белоярского района</w:t>
      </w:r>
    </w:p>
    <w:p>
      <w:pPr>
        <w:pStyle w:val="ConsPlusTitle"/>
        <w:widowControl w:val="false"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9 ноября  2019 года № 60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лномоч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осуществлению внешнего муниципального финансового контроля  в сельском поселении Сосновка, передаваемых контрольно-счетной пала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я и осуществление контроля за законностью и эффективностью использования средств бюджета сельского поселения Сосновка, а также иных средств в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Экспертиза проектов бюджета сельского поселения Сосновка, проверка и анализ обоснованности его показателей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нешняя проверка годового отчета об исполнении бюджета сельского поселения Сосновк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ведение аудита в сфере закупок товаров, работ и услуг в соответствии с 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ценка эффективности предоставления налоговых и иных льгот и преимуществ, бюджетных кредитов за счет средств бюджета сельского поселения Сосновк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Сосновка и имущества, находящегося в муниципальной собственност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Экспертиза проектов муниципальных правовых актов в части, касающейся расходных обязательств сельского поселения Сосновка, экспертиза проектов муниципальных правовых актов, приводящих к изменению доходов бюджета сельского поселения Сосновка, а также муниципальных программ (проектов муниципальных программ)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Анализ и мониторинг бюджетного процесса в сельском поселении Сосновка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оведение оперативного анализа исполнения и контроля за организацией исполнения бюджета сельского поселения Сосновка в текущем финансовом году, ежеквартальное представление информации о ходе исполнения бюджета сельского поселения Сосновка, о результатах проведенных контрольных и экспертно-аналитических мероприятий в Совет депутатов сельского поселения Сосновка и главе сельского поселения Сосновк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существление контроля за состоянием муниципального внутреннего и внешнего долг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Оценка реализуемости, рисков и результатов достижения целей социально-экономического развития сельского поселения Сосновка, предусмотренных документами стратегического планирования сельского поселения Сосновка, в пределах компетенции контрольно-счетной палаты Белоярского район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Участие в пределах полномочий в мероприятиях, направленных на противодействие корруп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Колонтитул_"/>
    <w:qFormat/>
    <w:rPr>
      <w:b/>
      <w:bCs/>
      <w:sz w:val="23"/>
      <w:szCs w:val="23"/>
      <w:shd w:fill="FFFFFF" w:val="clear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C827BDB4A56405F83D93DDF3FC237B7606E6E92E28BE12453B4E978D2440D4353EBAEAAE73A48BI5zFN" TargetMode="External"/><Relationship Id="rId4" Type="http://schemas.openxmlformats.org/officeDocument/2006/relationships/hyperlink" Target="consultantplus://offline/ref=84025C81F114EF99EBD76C0EB588814E4F95ADAFBFFADDEF4077009E506A05F48454DD91CCB682DE7D1109C81ECAhCH" TargetMode="External"/><Relationship Id="rId5" Type="http://schemas.openxmlformats.org/officeDocument/2006/relationships/hyperlink" Target="consultantplus://offline/ref=84025C81F114EF99EBD76C0EB588814E4F95ADAFBFFADDEF4077009E506A05F48454DD91CCB682DE7D1109C81ECAhCH" TargetMode="External"/><Relationship Id="rId6" Type="http://schemas.openxmlformats.org/officeDocument/2006/relationships/hyperlink" Target="consultantplus://offline/ref=84025C81F114EF99EBD76C0EB588814E4F95ADAFBFFADDEF4077009E506A05F48454DD91CCB682DE7D1109C81ECAhCH" TargetMode="External"/><Relationship Id="rId7" Type="http://schemas.openxmlformats.org/officeDocument/2006/relationships/hyperlink" Target="consultantplus://offline/ref=84025C81F114EF99EBD76C0EB588814E4F95ADAFBFFADDEF4077009E506A05F48454DD91CCB682DE7D1109C81ECAhCH" TargetMode="External"/><Relationship Id="rId8" Type="http://schemas.openxmlformats.org/officeDocument/2006/relationships/hyperlink" Target="consultantplus://offline/ref=84025C81F114EF99EBD76C0EB588814E4F95ADAFBFFADDEF4077009E506A05F48454DD91CCB682DE7D1109C81ECAhCH" TargetMode="External"/><Relationship Id="rId9" Type="http://schemas.openxmlformats.org/officeDocument/2006/relationships/hyperlink" Target="consultantplus://offline/ref=84025C81F114EF99EBD76C0EB588814E4F95ADAFBFFADDEF4077009E506A05F48454DD91CCB682DE7D1109C81ECAhCH" TargetMode="External"/><Relationship Id="rId10" Type="http://schemas.openxmlformats.org/officeDocument/2006/relationships/hyperlink" Target="consultantplus://offline/ref=84025C81F114EF99EBD76C0EB588814E4F95ADAFBFFADDEF4077009E506A05F48454DD91CCB682DE7D1109C81ECAhC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33:00Z</dcterms:created>
  <dc:creator>1</dc:creator>
  <dc:description/>
  <cp:keywords/>
  <dc:language>en-US</dc:language>
  <cp:lastModifiedBy>Пользователь Windows</cp:lastModifiedBy>
  <cp:lastPrinted>2021-10-05T10:43:00Z</cp:lastPrinted>
  <dcterms:modified xsi:type="dcterms:W3CDTF">2021-10-05T05:43:00Z</dcterms:modified>
  <cp:revision>342</cp:revision>
  <dc:subject/>
  <dc:title> </dc:title>
</cp:coreProperties>
</file>