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rPr/>
      </w:pPr>
      <w:r>
        <w:rPr/>
        <w:t xml:space="preserve">           </w:t>
      </w:r>
      <w:r>
        <w:rPr/>
        <w:t xml:space="preserve">от                      2023 года      </w:t>
        <w:tab/>
        <w:t xml:space="preserve">      </w:t>
        <w:tab/>
        <w:tab/>
        <w:t xml:space="preserve">      </w:t>
        <w:tab/>
        <w:tab/>
        <w:tab/>
        <w:t xml:space="preserve">                      №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 xml:space="preserve">О внесении изменений в приложение 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Белоярского 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Внести в приложение «Муниципальная программа Белоярского района «Охрана окружающей среды» к постановлению администрации Белоярского района от 30 октября 2018 года № 1032 «Об утверждении муниципальной программы Белоярского района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1) </w:t>
      </w:r>
      <w:r>
        <w:rPr/>
        <w:t>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6 годы составляет 394 281,4   тыс. рублей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 555,3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 13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56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520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 270,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1 235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3 944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4 055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 –                         131 700,7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412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 140,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 831,2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 831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941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                     262 580,7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7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,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 404,6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3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6 год – 113,4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0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righ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134" w:right="1133" w:gutter="0" w:header="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</w:r>
      <w:bookmarkStart w:id="0" w:name="P172"/>
      <w:bookmarkStart w:id="1" w:name="P172"/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                  2023 года №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Normal"/>
        <w:spacing w:lineRule="auto" w:line="256"/>
        <w:jc w:val="right"/>
        <w:rPr/>
      </w:pPr>
      <w:r>
        <w:rPr/>
        <w:t xml:space="preserve"> </w:t>
      </w:r>
      <w:r>
        <w:rPr/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655"/>
        <w:gridCol w:w="1418"/>
        <w:gridCol w:w="1275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-ного мероп-риятия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бращения с твердыми коммунальными отходами в Белоярском районе (1-4)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408 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25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3,6</w:t>
            </w:r>
          </w:p>
        </w:tc>
      </w:tr>
      <w:tr>
        <w:trPr>
          <w:trHeight w:val="75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04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40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6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400,2 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5,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ий межпоселенческий полигон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7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7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9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3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9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2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3 98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 52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33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2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2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полигона ТБО в г.Белоярск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9 21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 6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3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 32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5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3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 28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52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7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 2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55,1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 58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 40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4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 70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 41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 140</w:t>
            </w:r>
            <w:r>
              <w:rPr>
                <w:b/>
                <w:bCs/>
                <w:sz w:val="18"/>
                <w:szCs w:val="18"/>
              </w:rPr>
              <w:t>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83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1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».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?l?r ???" w:hAnsi="Tahoma;?l?r ???" w:cs="Tahoma;?l?r ???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;?l?r ???" w:hAnsi="Tahoma;?l?r ???" w:cs="Tahoma;?l?r ???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1:00Z</dcterms:created>
  <dc:creator>www.PHILka.RU</dc:creator>
  <dc:description/>
  <cp:keywords/>
  <dc:language>en-US</dc:language>
  <cp:lastModifiedBy>Шуганов Евгений Николаевич</cp:lastModifiedBy>
  <cp:lastPrinted>2023-11-29T17:01:00Z</cp:lastPrinted>
  <dcterms:modified xsi:type="dcterms:W3CDTF">2023-11-29T12:03:00Z</dcterms:modified>
  <cp:revision>9</cp:revision>
  <dc:subject/>
  <dc:title/>
</cp:coreProperties>
</file>