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535940" cy="712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8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6 февраля 2024 года</w:t>
        <w:tab/>
        <w:tab/>
        <w:t xml:space="preserve">                            </w:t>
        <w:tab/>
        <w:tab/>
        <w:tab/>
        <w:t xml:space="preserve">                         № 3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повыш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й грамо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формированию финансовой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елоярском район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ратегии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 2958-р, повышения финансовой грамотности и формированию финансовой культуры на территории Белоя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о повышению финансовой грамотности и формированию финансовой культуры в Белоярском районе на 2024 год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распоряж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24 года № 31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вышению финансовой грамот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ированию финансовой культуры в Белоярском районе н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3961"/>
        <w:gridCol w:w="2397"/>
        <w:gridCol w:w="2551"/>
        <w:gridCol w:w="1329"/>
        <w:gridCol w:w="4088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органы администрации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подраздела «Финансовая грамотность» на официальном сайте органов местного самоуправления Белоярского района, Комитета по образованию администрации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администрации Белоярского района (далее – Комитет по финанса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 (далее – Комитет по образ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для обеспечения получения жителями Белоярского района необходимой информа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подраздела  «Бюджет для граждан» раздела «Бюджет» официального сайта органов местного самоуправления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целях обеспечения открытости бюджетных данных и повышения уровня информированности населения об основных этапах бюджетного процесса Белояр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убликаций на тему повышения финансовой грамотности и формирование финансовой культуры в социальных сетях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Белояр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ых сообщений, новостей, обзоров, мнений на тему финансовой грамотности и финансовой культур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финансовой грамотности и формирование культуры, с привлечением автономной некоммерческой организации «Ресурсный центр креативных и этнографических кластеров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кредитных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(учре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рганы (учрежд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совое обеспечение проведения мероприятий для разной целевой аудитории. Формат мероприятий – круглый стол, мастер-кла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финансовой грамотности и формирование финансовой культуры муниципальными учреждениями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Белояр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муниципальным учреждениям в сфере образования, культуры и средств массовой информации для реализации мероприятий на базе и силами муниципальных учреждений Белояр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гражданских инициати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стного самоуправления администрации Бело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конкурса гражданских инициатив с целью вовлечения населения в осуществление местного самоуправления и выявления актуальных проблем жителей Белоярского района для определения направлений реализации инициативных прое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оказания финансовой поддержки в рамках муниципальной программы  «Развитие малого и среднего предпринимательства и туризм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 развития предпринимательства администрации Белояр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роли малого и среднего предпринимательства в экономике Белоярского района необходимо обеспечить доступность финансовой, образовательной и информационно-консультацио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в Комитете по финансам для учащихся 10 - 11 клас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 2024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общеобразовательных учреждений знаний о деятельности финансового органа Белоярского района и организации осуществления бюджетного процесса </w:t>
            </w:r>
          </w:p>
        </w:tc>
      </w:tr>
      <w:tr>
        <w:trPr>
          <w:trHeight w:val="1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 финансовой грамотности для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по финансовой грамотности направлена на повышение финансовой грамотности учащихся общеобразовательных учреж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конкурса проектов по представлению бюджета для граждан в 2024 го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Белоя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администрации Белоя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бразовательных учрежд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по представлению бюджета для граждан проводится в целях выявления и распространения лучшей практики формирования бюджета публично-правового образования в формате, обеспечивающем открытость и доступность для граждан информации об управлении общественными финансам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проектов по представлению бюджета для граждан проводится в целях определения победителей на основе отбора заявок, содержащих конкурсный проект, для последующего участия во втором туре федерального конкурса проектов по представлению бюджета для граждан</w:t>
            </w:r>
          </w:p>
        </w:tc>
      </w:tr>
      <w:tr>
        <w:trPr>
          <w:trHeight w:val="1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рактики школьного инициативного бюджет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повышение экономической, финансовой и потребительской грамотности учащихся общеобразовательных учреждений Белоярского района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Организация и проведение уроков но финансовой грамотности для учащихся, в том числе в формате онлайн с использованием онлайн платформы Банка России  </w:t>
            </w:r>
            <w:hyperlink r:id="rId5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4"/>
                  <w:szCs w:val="24"/>
                </w:rPr>
                <w:t>https://dni-fg.ru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развитие финансовых знаний учащихся посредством организации нестандартных форм занятий и возможности коммуникации с профессионалами в сфере финанс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и региональных олимпиадах по финансовой грамотности, предпринимательству и экономи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ы на повышение экономической, финансовой и потребительской грамотности учащихся, выявление талантливых учащихся, содействие в развитии их способност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финансовой грамотности в общеобразовательных учреждениях Белояр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дели направлены на повышение финансовой грамотности учащихся общеобразовательных учреждений Белояр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учреждений в конкурсе учебно - методических материалов по формированию основ финансовой грамотности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эффективных педагогических практик, направленных на формирование у учащихся знаний и навыков в области финансовой грамот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вебинарах, семинарах, форумах по повышению финансовой грамотност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ов в вопросах формирования финансовой грамотности учащихся общеобразовательных учреждений Белоярского район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XO Thame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Текст документа"/>
    <w:basedOn w:val="Normal"/>
    <w:qFormat/>
    <w:pPr>
      <w:spacing w:lineRule="auto" w:line="276" w:before="0" w:after="200"/>
      <w:ind w:firstLine="567"/>
    </w:pPr>
    <w:rPr>
      <w:rFonts w:ascii="Calibri" w:hAnsi="Calibri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ni-fg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RePack by Diakov</dc:creator>
  <dc:description/>
  <dc:language>en-US</dc:language>
  <cp:lastModifiedBy>Приемная Белояр�</cp:lastModifiedBy>
  <cp:lastPrinted>2024-02-16T12:37:00Z</cp:lastPrinted>
  <dcterms:modified xsi:type="dcterms:W3CDTF">2025-03-05T07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37F8D3694A4DAB4D1A4D706797B2_13</vt:lpwstr>
  </property>
  <property fmtid="{D5CDD505-2E9C-101B-9397-08002B2CF9AE}" pid="3" name="KSOProductBuildVer">
    <vt:lpwstr>1049-12.2.0.20323</vt:lpwstr>
  </property>
</Properties>
</file>