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ЕЛОЯРСКИЙ РАЙОН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ДУМА БЕЛОЯРСКОГО РАЙОНА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 августа 2013 года</w:t>
        <w:tab/>
        <w:tab/>
        <w:t xml:space="preserve"> </w:t>
        <w:tab/>
        <w:t xml:space="preserve">  </w:t>
        <w:tab/>
        <w:tab/>
        <w:t xml:space="preserve">                 </w:t>
        <w:tab/>
        <w:t xml:space="preserve">                        № 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знаком «За заслуги перед Белоярским район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В  соответствии со статьей 2 устава  Белоярского района, решением Думы Белоярского района от 17 июня 2008 года № 44 «Об учреждении знака «За заслуги перед Белоярским районом», рассмотрев представление главы Белоярского района о награждении за выдающиеся заслуги граждан в реализации и экономической политики Белоярского района, культурно-просветительской и общественной деятельности, развитии местного самоуправления, в связи с празднованием Дня Белоярского района, Дума Белоярского района </w:t>
      </w: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градить знаком «За заслуги перед Белоярским районом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Никонорова Николая Павловича, пенсионе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трюка  Николая Георгиевича, тренера-преподавателя муниципального бюджетного образовательного учреждения дополнительного образования детей Белоярского района «Детско-юношеская спортивная школа г.Белоярский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</w:t>
        <w:tab/>
        <w:tab/>
        <w:tab/>
        <w:tab/>
        <w:tab/>
        <w:t xml:space="preserve">              А.В.Лас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7:00Z</dcterms:created>
  <dc:creator>ConsultantPlus</dc:creator>
  <dc:description/>
  <cp:keywords/>
  <dc:language>en-US</dc:language>
  <cp:lastModifiedBy>1</cp:lastModifiedBy>
  <cp:lastPrinted>2008-06-19T12:07:00Z</cp:lastPrinted>
  <dcterms:modified xsi:type="dcterms:W3CDTF">2013-08-05T10:17:00Z</dcterms:modified>
  <cp:revision>5</cp:revision>
  <dc:subject/>
  <dc:title>ДУМА БЕЛОЯРСКОГО РАЙОНА</dc:title>
</cp:coreProperties>
</file>