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января 2025 года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ярского района от 14 декабря 2023 года № 77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к постановлению   администрации  Белоярского  района  от  14   декабря 2023 года № 778  «Об утверждении Положения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2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зиции 2.1 – 2.4 позиции 2 таблицы, содержащейся в пункте 2.3, изложить в следующей редакции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6"/>
        <w:gridCol w:w="5129"/>
        <w:gridCol w:w="1736"/>
      </w:tblGrid>
      <w:tr>
        <w:trPr>
          <w:trHeight w:val="9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оклада (должностного оклада</w:t>
            </w:r>
            <w:r>
              <w:rPr>
                <w:sz w:val="22"/>
                <w:szCs w:val="22"/>
              </w:rPr>
              <w:t>), ставки заработной платы, рублей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физической культуре, музыкальный руководитель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</w:t>
            </w:r>
          </w:p>
        </w:tc>
      </w:tr>
      <w:tr>
        <w:trPr>
          <w:trHeight w:val="3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дополнительного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, социальный педагог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</w:t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, методист, педагог-психо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600</w:t>
            </w:r>
          </w:p>
        </w:tc>
      </w:tr>
      <w:tr>
        <w:trPr>
          <w:trHeight w:val="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-библиотекарь, старший воспитатель, старший методист, тьютор, учитель, учитель-дефектолог, учитель-логопе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позиции 6 и 7 таблицы, содержащейся в пункте 2.6,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649"/>
        <w:gridCol w:w="2352"/>
      </w:tblGrid>
      <w:tr>
        <w:trPr>
          <w:trHeight w:val="31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лжностного оклада, рублей</w:t>
            </w:r>
          </w:p>
        </w:tc>
      </w:tr>
      <w:tr>
        <w:trPr>
          <w:trHeight w:val="352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тник директора по воспитанию и взаимодействию с детскими общественными объединениям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1 650</w:t>
            </w:r>
          </w:p>
        </w:tc>
      </w:tr>
      <w:tr>
        <w:trPr>
          <w:trHeight w:val="259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организатор основ безопасности и защиты Родины *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1 65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разделе 4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ункт 4.1 дополнить подпунктом 6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6) ежемесячное </w:t>
      </w:r>
      <w:r>
        <w:rPr>
          <w:sz w:val="24"/>
          <w:szCs w:val="24"/>
          <w:highlight w:val="white"/>
        </w:rPr>
        <w:t xml:space="preserve">денежное вознаграждение советникам директоров по воспитанию </w:t>
        <w:br/>
        <w:t xml:space="preserve">и взаимодействию с детскими общественными объединениями общеобразовательных учреждений </w:t>
      </w:r>
      <w:r>
        <w:rPr>
          <w:sz w:val="24"/>
          <w:szCs w:val="24"/>
        </w:rPr>
        <w:t>(далее  – советники директоров)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таблицу, содержащуюся в пункте 4.2, дополнить позицией 7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6"/>
        <w:gridCol w:w="2198"/>
        <w:gridCol w:w="3555"/>
        <w:gridCol w:w="17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ыпла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пазон выплат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существления выпла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ность осуществления выпла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е денежное вознагражд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 рубл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тникам директоров по воспитанию и </w:t>
            </w:r>
            <w:r>
              <w:rPr>
                <w:sz w:val="22"/>
                <w:szCs w:val="22"/>
                <w:highlight w:val="white"/>
              </w:rPr>
              <w:t>взаимодействию с детскими общественными объединения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, за счет средств федерального бюджет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дополнить пунктом 4.8 следующего содержания:</w:t>
      </w:r>
    </w:p>
    <w:p>
      <w:pPr>
        <w:pStyle w:val="ConsPlusNormal"/>
        <w:pBdr/>
        <w:shd w:fill="FFFFFF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1"/>
          <w:rFonts w:eastAsia="Arial" w:cs="Arial"/>
          <w:sz w:val="24"/>
        </w:rPr>
        <w:t xml:space="preserve">            </w:t>
      </w:r>
      <w:r>
        <w:rPr>
          <w:rStyle w:val="1"/>
          <w:rFonts w:eastAsia="Calibri" w:cs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4.8. Денежное вознаграждение советникам директоров осуществляется в размере 5000 рублей в месяц за счет средств федерального бюджета путем предоставления бюджету Ханты-Мансийского автономного округа – Югры иных межбюджетных трансфертов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, а также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ключая выплату среднего заработка в установленных законодательством случаях, начисленного с суммы выплаченной надбавки, учтенной в расчете данного среднего заработка (но не </w:t>
      </w:r>
      <w:r>
        <w:rPr>
          <w:rFonts w:cs="Times New Roman" w:ascii="Times New Roman" w:hAnsi="Times New Roman"/>
          <w:sz w:val="24"/>
          <w:szCs w:val="24"/>
        </w:rPr>
        <w:t>более одной выплаты ежемесячного денежного вознаграждения одному педагогическому работнику при осуществлении трудо</w:t>
      </w:r>
      <w:r>
        <w:rPr>
          <w:rFonts w:cs="Times New Roman" w:ascii="Times New Roman" w:hAnsi="Times New Roman"/>
          <w:sz w:val="24"/>
          <w:szCs w:val="24"/>
          <w:highlight w:val="white"/>
        </w:rPr>
        <w:t>вых функций советника директора в двух и более общеобразовательных учреждени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ые расходы в связи с имеющейся разницей в размерах коэффициентов осуществляются за счет средств бюджета Ханты-Мансийского автономного округа – Югры   в  соответствии  с    Законом   Ханты-Мансийского   автономного   округа – Югры от 9 декабря 2004 года № 76-оз «О гарантиях и компенсациях    для     лиц,  проживающих    в     Ханты-Мансийском     автономном округе – Югре, работающих  в  государственных органах и государственных учреждениях   Ханты-Мансийского автономного округа – Югры, территориальном фонде   обязательного медицинского страхования Ханты-Мансийского автономного округа – Югры.</w:t>
      </w:r>
      <w:r>
        <w:rPr>
          <w:rFonts w:cs="Times New Roman" w:ascii="Times New Roman" w:hAnsi="Times New Roman"/>
          <w:sz w:val="24"/>
          <w:szCs w:val="24"/>
          <w:highlight w:val="white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 разделе 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одпункт 9 пункта 6.1 признать утратившим сил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пункт 6.10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31:00Z</dcterms:created>
  <dc:creator>Андрей Викторович</dc:creator>
  <dc:description/>
  <cp:keywords/>
  <dc:language>en-US</dc:language>
  <cp:lastModifiedBy>Никитин</cp:lastModifiedBy>
  <cp:lastPrinted>2018-01-25T17:14:00Z</cp:lastPrinted>
  <dcterms:modified xsi:type="dcterms:W3CDTF">2025-01-16T12:28:00Z</dcterms:modified>
  <cp:revision>9</cp:revision>
  <dc:subject/>
  <dc:title> </dc:title>
</cp:coreProperties>
</file>