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>мая 2018 года                                                                                                              №</w:t>
      </w:r>
      <w:r>
        <w:rPr>
          <w:lang w:val="en-US"/>
        </w:rPr>
        <w:t xml:space="preserve"> 432</w:t>
      </w:r>
    </w:p>
    <w:p>
      <w:pPr>
        <w:pStyle w:val="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27 марта 2017 года № 237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Cs w:val="24"/>
        </w:rPr>
      </w:pPr>
      <w:r>
        <w:rPr/>
        <w:t>П о с т а н о в л я ю:</w:t>
      </w:r>
    </w:p>
    <w:p>
      <w:pPr>
        <w:pStyle w:val="12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1. Внести в приложение 1 «Порядок оказания социальной поддержки отдельным категориям граждан на территории Белоярского района» к </w:t>
      </w:r>
      <w:r>
        <w:rPr/>
        <w:t>постановлению администрации Белоярского района от 27 марта 2017 года № 237  «Об утверждении Порядка оказания социальной поддержки отдельным категориям граждан на территории  Белоярского района» следующие изменения:</w:t>
      </w:r>
    </w:p>
    <w:p>
      <w:pPr>
        <w:pStyle w:val="12"/>
        <w:spacing w:lineRule="auto" w:line="240" w:before="0" w:after="0"/>
        <w:ind w:firstLine="709"/>
        <w:rPr/>
      </w:pPr>
      <w:r>
        <w:rPr>
          <w:bCs/>
        </w:rPr>
        <w:t xml:space="preserve">1) в пункте 3.2 </w:t>
      </w:r>
      <w:r>
        <w:rPr/>
        <w:t>«Компенсация стоимости проезда к месту получения медицинской помощи и обратно лицам, проживающим в Белоярском районе, работающим в органах местного самоуправления Белоярского района, муниципальных учреждениях Белоярского района и их детям в возрасте до 18 лет, а также студентам, обучающимся по очной форме обучения, в возрасте до 23 лет»:</w:t>
      </w:r>
    </w:p>
    <w:p>
      <w:pPr>
        <w:pStyle w:val="12"/>
        <w:spacing w:lineRule="auto" w:line="240" w:before="0" w:after="0"/>
        <w:ind w:firstLine="709"/>
        <w:rPr/>
      </w:pPr>
      <w:r>
        <w:rPr/>
        <w:t>а) подпункт 3.2.3 дополнить абзацем шестым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В случае проезда к месту получения медицинской помощи или обратно не по кратчайшему пути, представляются справки организаций, осуществляющих продажу проездных и перевозочных документов (билетов), о стоимости проезда кратчайшим путем на железнодорожном транспорте в плацкартном вагоне, автомобильным или водным общественным транспортом. Оплата производится исходя из стоимости проезда по кратчайшему пути, но не выше фактически понесенных расходов»;</w:t>
      </w:r>
    </w:p>
    <w:p>
      <w:pPr>
        <w:pStyle w:val="12"/>
        <w:spacing w:lineRule="auto" w:line="240" w:before="0" w:after="0"/>
        <w:ind w:firstLine="709"/>
        <w:rPr/>
      </w:pPr>
      <w:r>
        <w:rPr>
          <w:bCs/>
        </w:rPr>
        <w:t>б) в подпункте 3.2.4 абзац третий исключить;</w:t>
      </w:r>
    </w:p>
    <w:p>
      <w:pPr>
        <w:pStyle w:val="12"/>
        <w:spacing w:lineRule="auto" w:line="240" w:before="0" w:after="0"/>
        <w:ind w:firstLine="709"/>
        <w:rPr>
          <w:bCs/>
        </w:rPr>
      </w:pPr>
      <w:r>
        <w:rPr>
          <w:bCs/>
        </w:rPr>
        <w:t>2) в абзаце пятом подпункта 4.1.4 пункта  4.1 «Организация отдыха и оздоровления детей из малообеспеченных семей» раздела 4 «</w:t>
      </w:r>
      <w:r>
        <w:rPr/>
        <w:t>Организация отдыха и оздоровления отдельных категорий граждан»</w:t>
      </w:r>
      <w:r>
        <w:rPr>
          <w:bCs/>
        </w:rPr>
        <w:t xml:space="preserve"> слова «, </w:t>
      </w:r>
      <w:r>
        <w:rPr/>
        <w:t>или копии справки Центра социальных выплат            о получении ежемесячного пособия на ребенка (детей) при признании семьи малоимущей, выданной не ранее 11 месяцев, предшествующих месяцу обращения» исключить.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0:00Z</dcterms:created>
  <dc:creator>1</dc:creator>
  <dc:description/>
  <dc:language>en-US</dc:language>
  <cp:lastModifiedBy>Vika</cp:lastModifiedBy>
  <cp:lastPrinted>2018-05-22T09:40:00Z</cp:lastPrinted>
  <dcterms:modified xsi:type="dcterms:W3CDTF">2018-05-22T04:40:00Z</dcterms:modified>
  <cp:revision>2</cp:revision>
  <dc:subject/>
  <dc:title/>
</cp:coreProperties>
</file>