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20"/>
          <w:tab w:val="left" w:pos="83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20 августа 2018 года</w:t>
        <w:tab/>
        <w:tab/>
        <w:tab/>
        <w:tab/>
        <w:tab/>
        <w:tab/>
        <w:tab/>
        <w:t xml:space="preserve">                         №  739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1, 2 к постановлению администрации Белоярского района от 30 июня 2011 года № 978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ab/>
        <w:t>В</w:t>
      </w:r>
      <w:r>
        <w:rPr/>
        <w:t xml:space="preserve">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szCs w:val="24"/>
        </w:rPr>
        <w:t>Внести в приложение 1 «Положение о межведомственной комиссии Белоярского района по вопросам признания нежилых объектов недвижимости, находящихся в муниципальной собственности Белоярского района, непригодными для дальнейшей эксплуатации» к постановлению администрации Белоярского района от 30 июня 2011 года № 978 «О создании межведомственной комиссии Белоярского района по вопросам признания нежилых объектов недвижимости, находящихся в муниципальной собственности Белоярского района, непригодными для дальнейшей эксплуатации» следующие изменения: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1) изложить пункт 4.6 в следующей редакции:</w:t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ab/>
        <w:t xml:space="preserve">«4.6. </w:t>
      </w:r>
      <w:r>
        <w:rPr/>
        <w:t xml:space="preserve">Комиссия после рассмотрения представленных документов принимает одно из решений, предусмотренных </w:t>
      </w:r>
      <w:hyperlink r:id="rId3">
        <w:r>
          <w:rPr>
            <w:rStyle w:val="InternetLink"/>
          </w:rPr>
          <w:t>пунктом 8</w:t>
        </w:r>
      </w:hyperlink>
      <w:r>
        <w:rPr/>
        <w:t xml:space="preserve"> Положения о порядке признания нежилых объектов недвижимости, находящихся в муниципальной собственности Белоярского района, непригодными для дальнейшей эксплуатации, утвержденного решением Думы Белоярского района от 29 июня 2011 года № 175 «Об утверждении Положения о порядке признания нежилых объектов недвижимости, находящихся в муниципальной собственности Белоярского района, непригодными для дальнейшей эксплуатации»;</w:t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  <w:tab/>
        <w:t>2) пункты 4.10 и 4.11 признать утратившими силу.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szCs w:val="24"/>
        </w:rPr>
      </w:pPr>
      <w:r>
        <w:rPr/>
        <w:tab/>
        <w:t xml:space="preserve">2. </w:t>
      </w:r>
      <w:r>
        <w:rPr>
          <w:szCs w:val="24"/>
        </w:rPr>
        <w:t>Внести в приложение 2 «Состав межведомственной комиссии Белоярского района по вопросам признания нежилых объектов недвижимости непригодными для дальнейшей эксплуатации» к постановлению администрации Белоярского района от 30 июня 2011 года № 978 «О создании межведомственной комиссии Белоярского района по вопросам признания нежилых объектов недвижимости, находящихся в муниципальной собственности Белоярского района, непригодными для дальнейшей эксплуатации» изменение, изложив его в редакции, согласно приложению к настоящему постановлению.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3. Опубликовать настоящее постановление  в газете «Белоярские вести. Официальный выпуск».</w:t>
        <w:tab/>
      </w:r>
    </w:p>
    <w:p>
      <w:pPr>
        <w:pStyle w:val="31"/>
        <w:jc w:val="both"/>
        <w:rPr/>
      </w:pPr>
      <w:r>
        <w:rPr/>
        <w:tab/>
        <w:t>4. Настоящее постановление вступает в силу после его официального опубликования.</w:t>
      </w:r>
    </w:p>
    <w:p>
      <w:pPr>
        <w:pStyle w:val="31"/>
        <w:ind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 Ващука В.А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  <w:t>Приложение</w:t>
      </w:r>
    </w:p>
    <w:p>
      <w:pPr>
        <w:pStyle w:val="31"/>
        <w:jc w:val="right"/>
        <w:rPr/>
      </w:pPr>
      <w:r>
        <w:rPr/>
        <w:t>к постановлению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20 августа 2018 года № 739</w:t>
      </w:r>
    </w:p>
    <w:p>
      <w:pPr>
        <w:pStyle w:val="31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 июня 2011 года № 97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80"/>
      <w:bookmarkStart w:id="1" w:name="P8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Белоярского района по вопросам признания нежилых объектов недвижимости, находящихся в муниципальной собственности Белоярского района, непригодными для дальнейшей эксплуат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241"/>
      </w:tblGrid>
      <w:tr>
        <w:trPr/>
        <w:tc>
          <w:tcPr>
            <w:tcW w:w="2473" w:type="dxa"/>
            <w:tcBorders/>
          </w:tcPr>
          <w:p>
            <w:pPr>
              <w:pStyle w:val="31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7241" w:type="dxa"/>
            <w:tcBorders/>
          </w:tcPr>
          <w:p>
            <w:pPr>
              <w:pStyle w:val="31"/>
              <w:jc w:val="right"/>
              <w:rPr/>
            </w:pPr>
            <w:r>
              <w:rPr/>
              <w:t>Заместитель главы Белоярского района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31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7241" w:type="dxa"/>
            <w:tcBorders/>
          </w:tcPr>
          <w:p>
            <w:pPr>
              <w:pStyle w:val="31"/>
              <w:jc w:val="right"/>
              <w:rPr/>
            </w:pPr>
            <w:r>
              <w:rPr/>
              <w:t>Председатель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31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7241" w:type="dxa"/>
            <w:tcBorders/>
          </w:tcPr>
          <w:p>
            <w:pPr>
              <w:pStyle w:val="31"/>
              <w:jc w:val="right"/>
              <w:rPr/>
            </w:pPr>
            <w:r>
              <w:rPr/>
              <w:t>Главный специалист отдела муниципального имущества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restart"/>
            <w:tcBorders/>
          </w:tcPr>
          <w:p>
            <w:pPr>
              <w:pStyle w:val="31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7241" w:type="dxa"/>
            <w:tcBorders/>
          </w:tcPr>
          <w:p>
            <w:pPr>
              <w:pStyle w:val="31"/>
              <w:jc w:val="right"/>
              <w:rPr/>
            </w:pPr>
            <w:r>
              <w:rPr/>
              <w:t>Начальник управления по архитектуре и градостроительству, главный архитектор администрации Белоярского района</w:t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jc w:val="right"/>
              <w:rPr/>
            </w:pPr>
            <w:r>
              <w:rPr/>
              <w:t>Начальник управления капитального строительства администрации Белоярского района</w:t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jc w:val="right"/>
              <w:rPr/>
            </w:pPr>
            <w:r>
              <w:rPr/>
              <w:t xml:space="preserve">Заместитель председателя комитета муниципальной собственности администрации Белоярского района, начальник отдела муниципального имущества </w:t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jc w:val="right"/>
              <w:rPr/>
            </w:pPr>
            <w:r>
              <w:rPr/>
              <w:t>Представитель общественности (по согласованию)</w:t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/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3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31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0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B8E4C45708BDCFD84BF430F7BC168AE4322C7D594C03AD09209DE3C68EF7D69CAC843E6E99E8877327F17CJ1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09:00Z</dcterms:created>
  <dc:creator>ГАРАЕВ</dc:creator>
  <dc:description/>
  <dc:language>en-US</dc:language>
  <cp:lastModifiedBy>Vika</cp:lastModifiedBy>
  <cp:lastPrinted>2018-08-09T16:37:00Z</cp:lastPrinted>
  <dcterms:modified xsi:type="dcterms:W3CDTF">2018-08-20T05:09:00Z</dcterms:modified>
  <cp:revision>2</cp:revision>
  <dc:subject/>
  <dc:title/>
</cp:coreProperties>
</file>