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2"/>
        <w:jc w:val="both"/>
        <w:rPr/>
      </w:pPr>
      <w:r>
        <w:rPr/>
        <w:t xml:space="preserve">   </w:t>
      </w:r>
      <w:r>
        <w:rPr/>
        <w:t>от ____________ 201</w:t>
      </w:r>
      <w:r>
        <w:rPr>
          <w:lang w:val="ru-RU"/>
        </w:rPr>
        <w:t xml:space="preserve">7 </w:t>
      </w:r>
      <w:r>
        <w:rPr/>
        <w:t xml:space="preserve">года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№ ___</w:t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помещений, находящихся в муниципальной собственности Белоярского района, предоставляемых для проведения встреч депутатов  Государственной Думы Федерального Собрания Российской Федерации, Тюменской областной Думы, Думы Ханты-Мансийского автономного округа – Югры,                     Думы Белоярского района, Совета депутатов городского поселения Белоярский                     с избирателями, а также порядка предоставления данн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8  Федерального закона от 8 мая 1994 года                       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                             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помещений, находящихся в муниципальной собственности Белоярского района, предоставляемых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, согласно приложению                         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Поряд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помещений, находящихся в муниципальной собственности Белоярского района, для проведения </w:t>
      </w:r>
      <w:r>
        <w:rPr>
          <w:rFonts w:cs="Times New Roman" w:ascii="Times New Roman" w:hAnsi="Times New Roman"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, согласно приложению 2 к настоящему постановлению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ещений, находящихся в муниципальной собственности Белоярского района, предоставляемых  для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 Думы Белоярского района, Совета депутатов городского поселения Белоярский с избирателя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1775"/>
        <w:gridCol w:w="2037"/>
        <w:gridCol w:w="27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, контактный телефон, адрес электронной поч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в области культуры Белоярского района «Детская школа искусств г.Белоярск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, улица Набережная, дом 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, 210 посадочны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накова Елена Владимиро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4670) 2-16-47,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lojarskaj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s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культуры Белоярского района «Центр культуры и досуга «Камерто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, улица Центральная, дом 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, 500 посадочны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ишин Юрий Геннадьевич, тел. 8(34670) 2-37-8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mer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помещений, находящихся в муниципальной собственности Белоярского района, для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 Настоящий Порядок устанавливает процедуру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помещений, находящихся в муниципальной собственности Белоярского района, для проведения встреч депутато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(далее – депутатов) с избирателям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омещения для проведения встреч депутатов с избирателями, </w:t>
      </w:r>
      <w:r>
        <w:rPr>
          <w:rFonts w:cs="Times New Roman" w:ascii="Times New Roman" w:hAnsi="Times New Roman"/>
          <w:sz w:val="24"/>
          <w:szCs w:val="24"/>
        </w:rPr>
        <w:t xml:space="preserve">определенные администрацией Белоярского района, предоставляются депутатам в порядке очередности на безвозмездной основе, </w:t>
      </w:r>
      <w:r>
        <w:rPr>
          <w:rFonts w:cs="Times New Roman" w:ascii="Times New Roman" w:hAnsi="Times New Roman"/>
          <w:bCs/>
          <w:sz w:val="24"/>
          <w:szCs w:val="24"/>
        </w:rPr>
        <w:t>и не могут быть одновременно использованы для проведения иного мероприяти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Помещения, определенные администрацией Белоярского района для проведения встреч депутатов с избирателями, предоставляются в соответствии с режимом работы учреждений (организаций) в которых расположены данные помещения, в  свободное                от культурно-массовых, зрелищных и иных мероприятий врем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 В целях использования помещения для встречи с избирателями депутаты или уполномоченные ими лица в письменной форме информируют администрацию Белоярского района о дате и времени проведения встречи, с указанием адреса                              и наименования помещения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Очередность использования помещений депутатами для встреч с избирателями определяется исходя из даты и времени поступления в администрацию Белоярского района информации, указанной в пункте 4 настоящего Порядк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Администрация Белоярского района в течение трех рабочих дней со дня получения информации, указанной в пункте 4 настоящего Порядка, информирует депутата или помощника депутата (доверенное лицо депутата) с использованием телефонной и (или) факсимильной связи о возможности предоставления испрашиваемого помещения для проведения встречи депутата с избирателями, с указанием даты, времени его предоставления с учетом очередности (при наличии). В случае, если невозможно по объективным причинам предоставить депутату в указанные дату и время испрашиваемое помещение для проведения встречи с избирателями администрация Белоярского района предлагает изменить дату и время проведения встречи депутата с избирателями или предлагает иное помещение из утвержденного постановлением администрации Белоярского района перечня помещений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Вопросы,  связанные с проведением встреч депутатов с избирателями                                   не урегулированные настоящим Порядком, решаются администрацией Белоярского райо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 и законодательством Ханты-Мансийского автономного округа – Ю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ojarskaja.dshi@mail.ru" TargetMode="External"/><Relationship Id="rId4" Type="http://schemas.openxmlformats.org/officeDocument/2006/relationships/hyperlink" Target="mailto:kamerton9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6:00Z</dcterms:created>
  <dc:creator>ZinevichAV</dc:creator>
  <dc:description/>
  <cp:keywords/>
  <dc:language>en-US</dc:language>
  <cp:lastModifiedBy>Буренков Евгений Иванович</cp:lastModifiedBy>
  <cp:lastPrinted>2017-09-22T10:36:00Z</cp:lastPrinted>
  <dcterms:modified xsi:type="dcterms:W3CDTF">2017-09-22T05:36:00Z</dcterms:modified>
  <cp:revision>40</cp:revision>
  <dc:subject/>
  <dc:title/>
</cp:coreProperties>
</file>