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rPr/>
      </w:pPr>
      <w:r>
        <w:rPr/>
        <w:t>от 23 марта 2020 года                                                                                                            № 251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по оценке полноты и качества выполненных работ по капитальному ремонту общего имущества в многоквартирных домах  жилищного фонда Белоярского района в  2020 - 2022 годах</w:t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ind w:right="-54" w:hanging="0"/>
        <w:rPr/>
      </w:pPr>
      <w:r>
        <w:rPr/>
      </w:r>
    </w:p>
    <w:p>
      <w:pPr>
        <w:pStyle w:val="32"/>
        <w:ind w:right="-54" w:hanging="0"/>
        <w:rPr/>
      </w:pPr>
      <w:r>
        <w:rPr/>
      </w:r>
    </w:p>
    <w:p>
      <w:pPr>
        <w:pStyle w:val="32"/>
        <w:ind w:right="-108" w:firstLine="708"/>
        <w:jc w:val="both"/>
        <w:rPr/>
      </w:pPr>
      <w:r>
        <w:rPr>
          <w:szCs w:val="24"/>
        </w:rPr>
        <w:t>П о с т а н о в л я ю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  комиссию   по   оценке полноты  и   качества  выполненных  работ  по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итальному ремонту общего  имущества в  многоквартирных домах  жилищного фонда Белоярского района в 2020 - 2022 годах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  состав   комиссии   по   оценке  полноты и   качества   выполненных</w:t>
      </w:r>
    </w:p>
    <w:p>
      <w:pPr>
        <w:pStyle w:val="Style15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  по капитальному ремонту общего имущества в  многоквартирных домах  жилищного фонда Белоярского района в 2020 - 2022 годах согласно приложению 1 к настоящему постановлению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оценке полноты и  качества  выполненных</w:t>
      </w:r>
    </w:p>
    <w:p>
      <w:pPr>
        <w:pStyle w:val="Style15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 по капитальному ремонту общего имущества в  многоквартирных домах  жилищного фонда Белоярского района в 2020 - 2022 годах согласно приложению 2 к  настоящему постановлению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   настоящее    постановление    в    газете    «Белоярские     вест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первого заместителя главы Белоярского района  Ойнеца А.В.</w:t>
      </w:r>
    </w:p>
    <w:p>
      <w:pPr>
        <w:pStyle w:val="32"/>
        <w:ind w:right="-5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 С.П.Маненков</w:t>
      </w:r>
    </w:p>
    <w:p>
      <w:pPr>
        <w:pStyle w:val="32"/>
        <w:ind w:left="6360" w:right="-108" w:hanging="0"/>
        <w:rPr/>
      </w:pPr>
      <w:r>
        <w:rPr/>
      </w:r>
    </w:p>
    <w:p>
      <w:pPr>
        <w:pStyle w:val="32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3 марта 2020 года № 25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оценке полноты и  качества выполненных раб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общего имущества в  многоквартирных домах  жилищного фонда  Белоярского района в 2020 - 2022 г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 А.А.          – начальник      управления       жилищно  –  коммунального       хозяйств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   Белоярского      района,      председатель     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 А.В.   – председатель комитета муниципальной   собственности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     района,     заместитель председателя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ванов И.В.        – заместитель начальника      управления        жилищно -  коммун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а  администрации  Белоярского  района,  секретар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дькин Е.В.        –  генеральный директор     общества с ограниченной   ответственностью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Арс-Проект» (по согласованию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усаков Р.В.    –  член   общественного    совета     Белоярского   района   по     вопроса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 (по согласованию)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–  </w:t>
      </w:r>
      <w:r>
        <w:rPr>
          <w:rFonts w:cs="Times New Roman" w:ascii="Times New Roman" w:hAnsi="Times New Roman"/>
          <w:sz w:val="24"/>
          <w:szCs w:val="24"/>
        </w:rPr>
        <w:t>специалист    отдела     технического    заказчика     Югорского   фон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  ремонта   многоквартирных     домов     (по согласованию)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– </w:t>
      </w:r>
      <w:r>
        <w:rPr>
          <w:rFonts w:cs="Times New Roman" w:ascii="Times New Roman" w:hAnsi="Times New Roman"/>
          <w:sz w:val="24"/>
          <w:szCs w:val="24"/>
        </w:rPr>
        <w:t>директор  управляющей  компании  обслуживающей многоквартирный</w:t>
      </w:r>
    </w:p>
    <w:p>
      <w:pPr>
        <w:pStyle w:val="ConsPlusNonformat"/>
        <w:ind w:left="184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 (по согласованию)</w:t>
      </w:r>
    </w:p>
    <w:p>
      <w:pPr>
        <w:pStyle w:val="ConsPlusNonformat"/>
        <w:ind w:left="184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подрядной организации, осуществляющей работы по капитальному ремонту (по согласованию) </w:t>
      </w:r>
    </w:p>
    <w:p>
      <w:pPr>
        <w:pStyle w:val="ConsPlusNonformat"/>
        <w:ind w:left="184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  лица,    осуществляющего      строительный     контроль (по согласованию) </w:t>
      </w:r>
    </w:p>
    <w:p>
      <w:pPr>
        <w:pStyle w:val="ConsPlusNonformat"/>
        <w:ind w:left="184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едставитель отдела     жилищной     инфраструктуры     Департамента  жилищно-коммунального  комплекса  и энергетики Ханты-Мансийского автономного округа – Югры, член комиссии (по согласованию);                                                                                                           – представители   собственников  помещений в многоквартирных дом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бранные    на    общих     собраниях     собственников     помещений   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ногоквартирных   домах   в   жилищном    фонде    Белоярского   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2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3 марта 2020 года № 2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оценке полноты и качества выполненных раб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общего имущества в многоквартирных дом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Белоярского района в 2020 - 2022 год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по оценке качества выполненных работ по капитальному ремонту общего имущества в  многоквартирных домах   жилищного фонда Белоярского района в 2020-2022 годах (далее - Комиссия) является координационным органом, образованным для обеспечения качественного выполнения работ по капитальному ремонту общего имущества    в   многоквартирных   домах    жилищного   фонда   Белоярского   района   в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- 2022 года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  в   своей   деятельности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ется   </w:t>
      </w:r>
      <w:r>
        <w:rPr>
          <w:bCs/>
          <w:sz w:val="24"/>
          <w:szCs w:val="24"/>
        </w:rPr>
        <w:t>постановлением Правительства Ханты-Мансийского автономного округа – Югры от 20 июня 2014 года             № 222-п «О порядке приемки услуг и (или) работ по капитальному ремонту общего имущества в многоквартирном доме»</w:t>
      </w:r>
      <w:r>
        <w:rPr>
          <w:sz w:val="24"/>
          <w:szCs w:val="24"/>
        </w:rPr>
        <w:t xml:space="preserve">,  а также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оценка  качества и полноты  выполненных  работ по капитальному ремонту общего имущества в многоквартирных домах  жилищного фонда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бязанности членов Комиссии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тановить соответствие выполненных работ условиям договора подряда, техническому заданию, заданию на проектирование или проектной документации, исполнительной документации, требованиям технических регламентов;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проверить качество выполненных работ;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установить наличие или отсутствие недостатков и (или) дефектов выполненных работ, установить сроки их устранения;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проверить факт устранения ранее выявленных недостатков и (или) дефектов выполненных работ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установить пригодность отремонтированных элементов (конструкций) и (или) внутридомовых инженерных систем, оборудования к эксплуат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5. Члены Комиссии имеют право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знакомления с техническим заданием, заданием на проектирование или с проектной документацией на капитальный ремонт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2) ознакомления с исполнительной документацией на капитальный ремонт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3) беспрепятственного доступа к отремонтированным элементам (конструкциям) и (или) внутридомовым инженерным системам, оборудованию и их частям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ребовать вскрытия скрытых работ, проведения дополнительных испытаний систем и оборудования при обнаружении дефектов или существенном отклонении от проектной документации, технического задания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6. Организационно-техническое обеспечение деятельности Комиссии осуществляет управление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5:00Z</dcterms:created>
  <dc:creator>Иванов Иван Вячеславович</dc:creator>
  <dc:description/>
  <dc:language>en-US</dc:language>
  <cp:lastModifiedBy>Vika</cp:lastModifiedBy>
  <cp:lastPrinted>2020-03-23T09:54:00Z</cp:lastPrinted>
  <dcterms:modified xsi:type="dcterms:W3CDTF">2020-03-23T04:55:00Z</dcterms:modified>
  <cp:revision>2</cp:revision>
  <dc:subject/>
  <dc:title/>
</cp:coreProperties>
</file>