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сентября 2013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№ 3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 соответствии со статьей 2 устава 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о награждении за выдающиеся заслуги граждан в реализации и экономической политики Белоярского района, культурно-просветительской и общественной деятельности, развитии местного самоуправления, в связи с празднованием Дня Белоярского района,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 Грайфера Валерия Исааковича, председателя совета директоров  Открытого акционерного общества «Нефтяной компании «ЛУКОЙЛ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8:00Z</dcterms:created>
  <dc:creator>ConsultantPlus</dc:creator>
  <dc:description/>
  <cp:keywords/>
  <dc:language>en-US</dc:language>
  <cp:lastModifiedBy>1</cp:lastModifiedBy>
  <cp:lastPrinted>2013-09-11T12:53:00Z</cp:lastPrinted>
  <dcterms:modified xsi:type="dcterms:W3CDTF">2013-09-12T10:11:00Z</dcterms:modified>
  <cp:revision>14</cp:revision>
  <dc:subject/>
  <dc:title>ДУМА БЕЛОЯРСКОГО РАЙОНА</dc:title>
</cp:coreProperties>
</file>