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9 ноября 2019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 № 7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20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20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1 января 2020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 ноября 2019 года №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 ноября 2019 года №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я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4"/>
        <w:gridCol w:w="200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ые по адресу: Ханты-Мансийский автономный округ – Югра, город Белоярский, ул. Ратькова, проезд 11/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.м, расположенный по адресу: Ханты-Мансийский автономный округ – Югра, город Белоярский, микрорайон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, расположенные по адресу: Ханты-Мансийский автономный округ-Югра, г. Белоярский,  ул. Ратькова, строение 11/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жилое здание, площадью 100,5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296 кв.м, с кадастровым номером 86:06:0020108:408, расположенные по адресу: Ханты-Мансийский автономный округ-Югра, г. Белоярский,  ул. Ратькова, проезд 11, строение 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араж № 568, нежилое здание площадью 31,8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36 кв.м, с кадастровым номером 86:06:0020115:1693, расположенные по адресу: Ханты-Мансийский автономный округ-Югра, г. Белоярский,  КООП Лада гараж 56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жилое помещение, площадью 149,8 кв. м., расположенное по адресу: Ханты-Мансийский автономный округ-Югра, г. Белоярский,  3 микрорайон, д. 38, пом. 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0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й автомобиль ЗИЛ-433362 КО-520 Вакуум, год выпуска 1997, идентификационный номер (VIN) </w:t>
            </w:r>
            <w:r>
              <w:rPr>
                <w:lang w:val="en-US"/>
              </w:rPr>
              <w:t>XVL</w:t>
            </w:r>
            <w:r>
              <w:rPr/>
              <w:t>520000</w:t>
            </w:r>
            <w:r>
              <w:rPr>
                <w:lang w:val="en-US"/>
              </w:rPr>
              <w:t>V</w:t>
            </w:r>
            <w:r>
              <w:rPr/>
              <w:t>0000104,  регистрационный знак Х615НО8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8:00Z</dcterms:created>
  <dc:creator>Юридический отдел</dc:creator>
  <dc:description/>
  <cp:keywords/>
  <dc:language>en-US</dc:language>
  <cp:lastModifiedBy>Мартынов Алексей Андреевич</cp:lastModifiedBy>
  <cp:lastPrinted>2018-10-24T08:47:00Z</cp:lastPrinted>
  <dcterms:modified xsi:type="dcterms:W3CDTF">2019-12-02T07:44:00Z</dcterms:modified>
  <cp:revision>9</cp:revision>
  <dc:subject/>
  <dc:title> </dc:title>
</cp:coreProperties>
</file>