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Повестка дня </w:t>
      </w:r>
      <w:r>
        <w:rPr>
          <w:b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 администрации Белоярск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9 июня 2017 года</w:t>
      </w:r>
    </w:p>
    <w:p>
      <w:pPr>
        <w:pStyle w:val="Normal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1. О результатах проведения  </w:t>
      </w:r>
      <w:r>
        <w:rPr>
          <w:szCs w:val="24"/>
        </w:rPr>
        <w:t>смотра-конкурса на звание «Лучший специалист по охране труда в Белоярском районе» в 2017 году. Награждение победителей и призеров смотра-конкурса.</w:t>
      </w:r>
    </w:p>
    <w:p>
      <w:pPr>
        <w:pStyle w:val="Normal"/>
        <w:ind w:firstLine="709"/>
        <w:rPr>
          <w:szCs w:val="24"/>
        </w:rPr>
      </w:pPr>
      <w:r>
        <w:rPr>
          <w:rFonts w:eastAsia="Calibri"/>
          <w:szCs w:val="24"/>
          <w:lang w:eastAsia="en-US"/>
        </w:rPr>
        <w:t xml:space="preserve">2. О результатах проведения  </w:t>
      </w:r>
      <w:r>
        <w:rPr>
          <w:bCs/>
          <w:color w:val="000000"/>
        </w:rPr>
        <w:t xml:space="preserve">конкурса рисунков «Охрана труда глазами детей» </w:t>
      </w:r>
      <w:r>
        <w:rPr>
          <w:szCs w:val="24"/>
        </w:rPr>
        <w:t xml:space="preserve"> в 2017 году. 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3. Об уровне травматизма детей </w:t>
      </w:r>
      <w:r>
        <w:rPr>
          <w:rFonts w:eastAsia="Calibri"/>
          <w:bCs/>
          <w:szCs w:val="24"/>
          <w:lang w:eastAsia="en-US"/>
        </w:rPr>
        <w:t>за период 2014- 2017 годы  и</w:t>
      </w:r>
      <w:r>
        <w:rPr>
          <w:szCs w:val="24"/>
        </w:rPr>
        <w:t xml:space="preserve"> проведении профилактических мероприятий по предупреждению несчастных случаев с обучающимися, воспитанниками МАОУ Белоярского района «Средняя общеобразовательная школа № 2 г. Белоярский», МАДОУ  Белоярского района «Центр развития ребенка - детский сад «Сказка» г. Белоярский». </w:t>
      </w:r>
    </w:p>
    <w:p>
      <w:pPr>
        <w:pStyle w:val="Normal"/>
        <w:ind w:firstLine="709"/>
        <w:rPr/>
      </w:pPr>
      <w:r>
        <w:rPr>
          <w:rFonts w:eastAsia="Calibri"/>
          <w:szCs w:val="24"/>
          <w:lang w:eastAsia="en-US"/>
        </w:rPr>
        <w:t>4</w:t>
      </w:r>
      <w:r>
        <w:rPr>
          <w:szCs w:val="24"/>
        </w:rPr>
        <w:t>. О соблюдении требований трудового законодательства в муниципальных учреждениях, на базе которых организован  отдых и оздоровление детей в каникулярное время (по итогам приемки лагерей с участием Государственного инспектора по труду).</w:t>
      </w:r>
    </w:p>
    <w:p>
      <w:pPr>
        <w:pStyle w:val="Normal"/>
        <w:ind w:firstLine="709"/>
        <w:rPr>
          <w:rFonts w:eastAsia="Calibri"/>
          <w:szCs w:val="24"/>
          <w:lang w:eastAsia="en-US"/>
        </w:rPr>
      </w:pPr>
      <w:r>
        <w:rPr>
          <w:szCs w:val="24"/>
        </w:rPr>
        <w:t xml:space="preserve">5. О мероприятиях,  направленных на профилактику клещевого вирусного энцефалита и туляремии в организациях, осуществляющих деятельность на территории Белоярского района.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6. Об обеспечении работников нефтегазовой отрасли средствами индивидуальной защиты. Импортозамещение. </w:t>
      </w:r>
    </w:p>
    <w:p>
      <w:pPr>
        <w:pStyle w:val="Normal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слушав и обсудив выступления докладчиков, было принято следующее решение: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left"/>
        <w:rPr/>
      </w:pPr>
      <w:r>
        <w:rPr>
          <w:szCs w:val="24"/>
        </w:rPr>
        <w:t>1. Принять к сведению информацию докладчиков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2.  Комитету по социальной политике администрации Белоярского района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направить в адрес руководителей организаций, в которых работают призеры смотра-конкурса на звание «Лучший специалист по охране труда в Белоярском районе» в 2017 году письма  с предложением поощрить специалистов по охране труда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рок: до 20 июня 2017 года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направить в Департамент труда и занятости населения ХМАО-Югры информацию о  победителе смотра-конкурса на звание «Лучший специалист по охране труда в Белоярском районе» в 2017 году для участия в смотре-конкурсе на звание «Лучший специалист по охране труда Югры»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рок: до 30 августа 2017 года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3. Рекомендовать МАДОУ «Детский сад «Сказка» г. Белоярский» :</w:t>
      </w:r>
    </w:p>
    <w:p>
      <w:pPr>
        <w:pStyle w:val="Normal"/>
        <w:spacing w:lineRule="auto" w:line="276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 усилить контроль за соблюдением педагогами и помощниками воспитателя должностных обязанностей, обусловленных трудовым договором в части сохранения  жизни и здоровья воспитанников, недопущению нарушения сотрудниками требований инструкции по охране жизни и здоровья детей; </w:t>
      </w:r>
    </w:p>
    <w:p>
      <w:pPr>
        <w:pStyle w:val="Normal"/>
        <w:spacing w:lineRule="auto" w:line="276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 xml:space="preserve">- реализовать комплекс мер, направленных на профилактику детского травматизма, </w:t>
      </w:r>
    </w:p>
    <w:p>
      <w:pPr>
        <w:pStyle w:val="Normal"/>
        <w:spacing w:lineRule="auto" w:line="276"/>
        <w:ind w:firstLine="709"/>
        <w:rPr>
          <w:rFonts w:eastAsia="Calibri"/>
          <w:szCs w:val="24"/>
        </w:rPr>
      </w:pPr>
      <w:r>
        <w:rPr>
          <w:rFonts w:eastAsia="Calibri"/>
          <w:szCs w:val="24"/>
        </w:rPr>
        <w:t>- проводить профилактическую, просветительскую работу с воспитанниками, родителями,  педагогическими работниками учреждения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Срок: постоянно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4. На следующем заседании межведомственной комиссии по охране труда при администрации Белоярского района заслушать руководителя муниципального автономного дошкольного образовательного учреждения  Белоярского района «Центр развития ребенка - детский сад «Сказка» г. Белоярский» о проведении профилактических мероприятий по предупреждению несчастных случаев с воспитанни</w:t>
      </w:r>
      <w:bookmarkStart w:id="0" w:name="_GoBack"/>
      <w:bookmarkEnd w:id="0"/>
      <w:r>
        <w:rPr>
          <w:szCs w:val="24"/>
        </w:rPr>
        <w:t>ками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5. Отметить положительный опыт работы в МАОУ«Средняя общеобразовательная  школа № 2 г. Белоярский» - по профилактике детского травматизма. Рекомендовать разместить информацию о мероприятиях по профилактике детского травматизма на сайте  образовательного учреждения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 xml:space="preserve">6. Отметить положительный опыт работы по соблюдению требований трудового законодательства в муниципальных учреждениях, на базе которых организован  отдых и оздоровление детей в каникулярное время. 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7. На следующем заседании межведомственной комиссии по охране труда при администрации Белоярского района заслушать специалиста по охране труда муниципального автономного дошкольного образовательного учреждения Белоярского района «Детский сад «Семицветик» г.Белоярский» о положительном опыте работы учреждения по соблюдению требований охраны труда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8. Рекомендовать БУ «Белоярская районная больница»: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>-  обеспечить  выполнение плана проведения вакцинации против клещевого вирусного энцефалита и туляремии в организациях, осуществляющих деятельность на территории Белоярского района.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 xml:space="preserve">Срок: до 30 декабря 2017 года.   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 xml:space="preserve">- направить в организации, занимающиеся организацией  отдыха и оздоровления детей в каникулярное время, памятки о вакцинации против клещевого вирусного энцефалита  для родителей детей, выезжающих на отдых и оздоровление за пределы Белоярского района. 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 xml:space="preserve">Срок: до 15 июня 2017 года.  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9. Рекомендовать  организациям, осуществляющим деятельность на территории Белоярского района:</w:t>
      </w:r>
    </w:p>
    <w:p>
      <w:pPr>
        <w:pStyle w:val="Normal"/>
        <w:ind w:firstLine="709"/>
        <w:rPr/>
      </w:pPr>
      <w:r>
        <w:rPr>
          <w:szCs w:val="24"/>
        </w:rPr>
        <w:t>- изучить опыт ОАО «РИТЭК» ТПП «РИТЭК Белоярск нефть»  по обеспечению работников средствами индивидуальной защиты;</w:t>
      </w:r>
    </w:p>
    <w:p>
      <w:pPr>
        <w:pStyle w:val="Normal"/>
        <w:spacing w:before="0" w:after="0"/>
        <w:ind w:firstLine="720"/>
        <w:contextualSpacing/>
        <w:rPr>
          <w:szCs w:val="24"/>
        </w:rPr>
      </w:pPr>
      <w:r>
        <w:rPr>
          <w:szCs w:val="24"/>
        </w:rPr>
        <w:t xml:space="preserve">- активизировать работу по направлению заявок на участие  в региональном этапе всероссийского конкурса «Российская организация высокой социальной эффективности»; </w:t>
      </w:r>
    </w:p>
    <w:p>
      <w:pPr>
        <w:pStyle w:val="Normal"/>
        <w:autoSpaceDE w:val="false"/>
        <w:ind w:firstLine="709"/>
        <w:jc w:val="left"/>
        <w:rPr>
          <w:szCs w:val="24"/>
        </w:rPr>
      </w:pPr>
      <w:r>
        <w:rPr>
          <w:szCs w:val="24"/>
        </w:rPr>
        <w:t>Срок: до 10 июля 2017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Cs w:val="24"/>
        </w:rPr>
      </w:pPr>
      <w:r>
        <w:rPr>
          <w:szCs w:val="24"/>
        </w:rPr>
        <w:t>- продолжить взаимодействие с Фондом социального страхования с целью своевременного предоставления документации для направления заявлений на финансовое обеспечение предупредительных мер по сокращению производственного травматизма и профессиональных заболеваний работников;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Срок:  до 1 августа 2017 год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31">
    <w:name w:val="Основной текст с отступом 3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b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21:00Z</dcterms:created>
  <dc:creator>ChernoyarovaSY</dc:creator>
  <dc:description/>
  <cp:keywords/>
  <dc:language>en-US</dc:language>
  <cp:lastModifiedBy>Otdel1</cp:lastModifiedBy>
  <cp:lastPrinted>2017-03-30T17:18:00Z</cp:lastPrinted>
  <dcterms:modified xsi:type="dcterms:W3CDTF">2017-06-29T03:03:00Z</dcterms:modified>
  <cp:revision>3</cp:revision>
  <dc:subject/>
  <dc:title> </dc:title>
</cp:coreProperties>
</file>