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left"/>
        <w:rPr/>
      </w:pPr>
      <w:r>
        <w:rPr/>
        <w:t xml:space="preserve">от 25 февраля 2015 года                                        </w:t>
        <w:tab/>
        <w:t xml:space="preserve">                          </w:t>
        <w:tab/>
        <w:t xml:space="preserve">                          № 518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О признании утратившими силу отдельных решений Думы Белоярского район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знать утратившими силу следующие решения Думы Белоярского район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от 28 апреля 2009 года № 47 «Об утверждении порядка предоставления физическим и 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Белоярского района для целей, не связанных со строительством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 от 25 февраля 2011 года № 137 «О предоставлении земельных участков для целей строительства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от 21 сентября 2012 года № 296 «О внесении изменений в решение Думы Белоярского района от 28 апреля 2009 года № 47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) от 24 декабря 2012 года № 327 «О внесении изменений в решение Думы Белоярского района от 25 февраля 2011 года № 137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01 марта 2015 год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Председатель Думы Белоярского района                                                                  А.В.Ласков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  <w:t xml:space="preserve">Глава Белоярского района                           </w:t>
        <w:tab/>
        <w:t xml:space="preserve">                                                С.П.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58:00Z</dcterms:created>
  <dc:creator>Юридический отдел</dc:creator>
  <dc:description/>
  <cp:keywords/>
  <dc:language>en-US</dc:language>
  <cp:lastModifiedBy>user</cp:lastModifiedBy>
  <cp:lastPrinted>2015-02-16T15:16:00Z</cp:lastPrinted>
  <dcterms:modified xsi:type="dcterms:W3CDTF">2015-02-25T10:08:00Z</dcterms:modified>
  <cp:revision>13</cp:revision>
  <dc:subject/>
  <dc:title> </dc:title>
</cp:coreProperties>
</file>