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120"/>
        <w:jc w:val="center"/>
        <w:outlineLvl w:val="2"/>
        <w:rPr/>
      </w:pPr>
      <w:r>
        <w:rPr>
          <w:rFonts w:eastAsia="Batang;바탕" w:cs="Times New Roman" w:ascii="Times New Roman" w:hAnsi="Times New Roman"/>
          <w:b/>
          <w:lang w:val="en-US"/>
        </w:rPr>
        <w:t>ХАНТЫ-МАНСИЙСКИЙ АВТОНОМНЫЙ ОКРУГ – ЮГР</w:t>
      </w:r>
      <w:r>
        <w:rPr>
          <w:rFonts w:eastAsia="Batang;바탕" w:cs="Times New Roman" w:ascii="Times New Roman" w:hAnsi="Times New Roman"/>
          <w:b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ko-KR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ko-KR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b/>
          <w:b/>
          <w:bCs/>
          <w:kern w:val="2"/>
          <w:sz w:val="24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b/>
          <w:bCs/>
          <w:kern w:val="2"/>
          <w:sz w:val="24"/>
          <w:szCs w:val="24"/>
          <w:lang w:val="en-US" w:eastAsia="ko-K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16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sz w:val="16"/>
          <w:szCs w:val="24"/>
          <w:lang w:val="en-US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от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      20    года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   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  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О внесении изменений в приложения 1, 2 к постановл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администрации Белоярского района от 19 мая 2021 года № 390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1 «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 xml:space="preserve">об организации похоронного дела и содержании объектов похоронного назначения на территории 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Белоярского района (за исключением сельских поселений Казым и Полноват)» к постановлению администрации Белоярского района от 19 мая 2021 года № 390 «Об </w:t>
      </w:r>
      <w:r>
        <w:rPr>
          <w:rFonts w:cs="Times New Roman" w:ascii="Times New Roman" w:hAnsi="Times New Roman"/>
          <w:sz w:val="24"/>
          <w:szCs w:val="24"/>
        </w:rPr>
        <w:t xml:space="preserve">утверждении Положения об организации похоронного дела и содержании объектов похоронного назначения на территории 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Белоярского района (за исключением сельских поселений Казым и Полноват)</w:t>
      </w:r>
      <w:r>
        <w:rPr>
          <w:rFonts w:cs="Times New Roman" w:ascii="Times New Roman" w:hAnsi="Times New Roman"/>
          <w:sz w:val="24"/>
          <w:szCs w:val="24"/>
        </w:rPr>
        <w:t xml:space="preserve">, Порядка деятельности специализированной службы по вопросам похоронного дела на территории 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Белоярского района (за исключением сельских поселений Казым и Полноват)» (далее – постановление) изменение, дополнив раздел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пунктом 5.4 следующего содержа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«5.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Белоярского района является заказчиком при осуществлении закупок на проведение работ по содержанию и обслуживанию кладбищ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нести в приложение 2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орядок деятельности специализированной службы по вопросам похоронного дела на территории </w:t>
      </w:r>
      <w:r>
        <w:rPr>
          <w:rFonts w:eastAsia="Batang;바탕" w:cs="Calibri" w:ascii="Times New Roman" w:hAnsi="Times New Roman"/>
          <w:bCs/>
          <w:sz w:val="24"/>
          <w:szCs w:val="24"/>
          <w:lang w:eastAsia="ko-KR"/>
        </w:rPr>
        <w:t xml:space="preserve">Белоярского района 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 (за исключением сельских поселений Казым и Полноват)» к постановлению изменение, изложив 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зац четвертый раздела 5 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в следующей реда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«соблюдение правил противопожарного режима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Глава Белоярского района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С.П.Маненков</w:t>
      </w:r>
    </w:p>
    <w:sectPr>
      <w:type w:val="nextPage"/>
      <w:pgSz w:w="11906" w:h="16838"/>
      <w:pgMar w:left="1418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649BADA47EB20057EE430C9D56E29F33E499C20ECE757077C66259F9F42B2775C260E760A39250D7733B04EBX8P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40:00Z</dcterms:created>
  <dc:creator>Татаринова Наталья Александровна</dc:creator>
  <dc:description/>
  <dc:language>en-US</dc:language>
  <cp:lastModifiedBy>Татаринова Наталья Александровна</cp:lastModifiedBy>
  <cp:lastPrinted>2021-09-17T11:04:00Z</cp:lastPrinted>
  <dcterms:modified xsi:type="dcterms:W3CDTF">2021-09-24T04:40:00Z</dcterms:modified>
  <cp:revision>2</cp:revision>
  <dc:subject/>
  <dc:title/>
</cp:coreProperties>
</file>