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0"/>
        </w:rPr>
        <w:t>от 18 января 2024 года                                                                                                                    №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казначейского сопровождения средств бюджета Белоярского района</w:t>
      </w:r>
    </w:p>
    <w:p>
      <w:pPr>
        <w:pStyle w:val="Normal"/>
        <w:jc w:val="center"/>
        <w:rPr/>
      </w:pPr>
      <w:r>
        <w:rPr>
          <w:b/>
          <w:color w:val="000000"/>
        </w:rPr>
        <w:t>в 2024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 xml:space="preserve">статьей </w:t>
        </w:r>
      </w:hyperlink>
      <w:r>
        <w:rPr>
          <w:color w:val="000000"/>
          <w:kern w:val="0"/>
          <w:lang w:eastAsia="ru-RU"/>
        </w:rPr>
        <w:t xml:space="preserve">242.23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Думы Белоярского района от 7 декабря 2023 года № 61 «О  бюджете   Белоярского района   на  2024  год  и  плановый  период   2025  и   2026   годов» 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казначейского сопровождения средств бюджета Белоярского района в 2024 году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Признать утратившим силу постановление администрации Белоярского района от 30 декабря 2022 года № 1239 «О порядке казначейского сопровождения средств бюджета Белоярского района в 2023 году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4. 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bCs/>
        </w:rPr>
        <w:t>5. 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         С.П.Маненков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47" w:right="851" w:gutter="0" w:header="720" w:top="851" w:footer="720" w:bottom="1418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8 января 2024 года № 13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Р Я Д О 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значейского сопровождения средств бюджета Белоярского района в 2024 году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/>
        <w:t xml:space="preserve">1. Порядок устанавливает правила осуществления в 2024 году Комитетом по финансам и налоговой политике администрации Белоярского района (далее – Комитет по финансам) казначейского сопровождения средств, определенных решением Думы Белоярского района от 7 декабря 2023 года № 61 «О  бюджете   Белоярского района   на  2024  год  и  плановый  период   2025  и   2026   годов» со </w:t>
      </w:r>
      <w:hyperlink r:id="rId11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</w:t>
      </w:r>
      <w:r>
        <w:rPr>
          <w:bCs/>
          <w:kern w:val="0"/>
          <w:lang w:eastAsia="ru-RU"/>
        </w:rPr>
        <w:t>от 31 июля 1998 года № 145-ФЗ (далее – Бюджетный кодекс Российской Федерации)</w:t>
      </w:r>
      <w:r>
        <w:rPr/>
        <w:t xml:space="preserve">, получаемых (полученных) участниками казначейского сопровождения из бюджета Белоярского района (далее соответственно - целевые средства, участник казначейского сопровождения).  </w:t>
      </w:r>
      <w:bookmarkStart w:id="0" w:name="Par3"/>
      <w:bookmarkEnd w:id="0"/>
      <w:r>
        <w:rPr>
          <w:color w:val="000000"/>
          <w:lang w:eastAsia="ru-RU"/>
        </w:rPr>
        <w:t>Казначейскому сопровождению подлежат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lang w:eastAsia="zh-CN"/>
        </w:rPr>
      </w:pPr>
      <w:bookmarkStart w:id="1" w:name="P31"/>
      <w:bookmarkEnd w:id="1"/>
      <w:r>
        <w:rPr>
          <w:kern w:val="0"/>
          <w:lang w:eastAsia="zh-CN"/>
        </w:rPr>
        <w:t>1) авансовые платежи по муниципальным контрактам о поставке товаров, выполнения работ, оказания услуг, заключаемым на сумму более 50 000 000,00 рублей, источником финансового обеспечения, исполнения которых являются средства, предоставляемые из бюджета Белоярского район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0"/>
          <w:lang w:eastAsia="zh-CN"/>
        </w:rPr>
        <w:t>2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контракты должны содержать в том числ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Комитет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ым Комитетом по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ок санкционирова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 деятельности по каждому муниципальному контракту в соответствии с порядком, установленны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 случаях информации о структуре цены муниципального контракта, в порядке и по форме, установленным Министерством финансо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3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 – 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4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частники казначейского сопровождения обязаны соблюдать требования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условиям,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муниципальных контрактах предусматривается соблюдение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тет по финансам осуществляет расширенное казначейское сопровождение целевых средств в случаях и в порядке, установл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казначейском сопровождении обмен документами между Комитетом по финансам, получателем средств бюджета Белоярского района, до которого доведены лимиты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ых контрактах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lang w:eastAsia="ru-RU"/>
        </w:rPr>
        <w:t xml:space="preserve">_________________                                            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247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B9B2B577BA5026246B907EFACD6AA36E0364FF3A97242063DF8D57597B7A5918E1AD7E7D10F66D6DD72E323CFD1BF5D99F4A6B045BFDC62Fn6d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B9B2B577BA5026246B907EFACD6AA36E0463FA3C96272063DF8D57597B7A5918E1AD7E7A17F1696782742238B44EFBC79C55750745FDnCd4F" TargetMode="External"/><Relationship Id="rId12" Type="http://schemas.openxmlformats.org/officeDocument/2006/relationships/hyperlink" Target="consultantplus://offline/ref=B9B2B577BA5026246B907EFACD6AA36E0463FA3C96272063DF8D57597B7A5918E1AD7E7A19F6656782742238B44EFBC79C55750745FDnCd4F" TargetMode="External"/><Relationship Id="rId13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4" Type="http://schemas.openxmlformats.org/officeDocument/2006/relationships/hyperlink" Target="consultantplus://offline/ref=B9B2B577BA5026246B907EFACD6AA36E0463FA3C96272063DF8D57597B7A5918E1AD7E7A17F0696782742238B44EFBC79C55750745FDnCd4F" TargetMode="External"/><Relationship Id="rId15" Type="http://schemas.openxmlformats.org/officeDocument/2006/relationships/hyperlink" Target="consultantplus://offline/ref=B9B2B577BA5026246B907EFACD6AA36E0463FA3C96272063DF8D57597B7A5918E1AD7E7A16F1656782742238B44EFBC79C55750745FDnCd4F" TargetMode="External"/><Relationship Id="rId16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7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8" Type="http://schemas.openxmlformats.org/officeDocument/2006/relationships/hyperlink" Target="consultantplus://offline/ref=B9B2B577BA5026246B907EFACD6AA36E0463FA3C96272063DF8D57597B7A5918E1AD7E7A17F66D6782742238B44EFBC79C55750745FDnCd4F" TargetMode="External"/><Relationship Id="rId19" Type="http://schemas.openxmlformats.org/officeDocument/2006/relationships/hyperlink" Target="consultantplus://offline/ref=B9B2B577BA5026246B907EFACD6AA36E0463FA3C96272063DF8D57597B7A5918E1AD7E7A17F6696782742238B44EFBC79C55750745FDnCd4F" TargetMode="External"/><Relationship Id="rId20" Type="http://schemas.openxmlformats.org/officeDocument/2006/relationships/hyperlink" Target="consultantplus://offline/ref=B9B2B577BA5026246B907EFACD6AA36E0463FA3C96272063DF8D57597B7A5918E1AD7E7A16FE6C6782742238B44EFBC79C55750745FDnCd4F" TargetMode="External"/><Relationship Id="rId21" Type="http://schemas.openxmlformats.org/officeDocument/2006/relationships/hyperlink" Target="consultantplus://offline/ref=B9B2B577BA5026246B907EFACD6AA36E0463FA3C96272063DF8D57597B7A5918E1AD7E7A17F3696782742238B44EFBC79C55750745FDnCd4F" TargetMode="External"/><Relationship Id="rId22" Type="http://schemas.openxmlformats.org/officeDocument/2006/relationships/hyperlink" Target="consultantplus://offline/ref=B9B2B577BA5026246B907EFACD6AA36E0364FC3F92272063DF8D57597B7A5918E1AD7E7D10F66D6AD52E323CFD1BF5D99F4A6B045BFDC62Fn6dDF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0:00Z</dcterms:created>
  <dc:creator>Сандова Снежана Николаевна</dc:creator>
  <dc:description/>
  <dc:language>en-US</dc:language>
  <cp:lastModifiedBy>Попова Людмила Сергеевна</cp:lastModifiedBy>
  <cp:lastPrinted>2022-12-13T16:58:00Z</cp:lastPrinted>
  <dcterms:modified xsi:type="dcterms:W3CDTF">2024-01-18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