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5 ноября 2019 год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>аукцион состоится 8 ноября</w:t>
      </w:r>
      <w:r>
        <w:rPr>
          <w:sz w:val="24"/>
          <w:szCs w:val="24"/>
        </w:rPr>
        <w:t xml:space="preserve"> 2019 года в 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аукционе состоялось 5 ноября 2019 года в 0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5. Сведения об имуществе: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00 доли в праве общей долевой собственности на газорегуляторный пункт, кадастровый номер 86:06:0020102:1503, назначение: сооружения коммунального хозяйства, площадью 36,4 квадратных 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микрорайон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4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9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39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9,9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6. Перечень принятых заявок: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 связи с отсутствием заявок аукцион от 8 ноября 2019 года по лотам №№ 1,2 признать несостоявшимся.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А.В. Трофимов                                                                                                                             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Мазур Г.П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1:00Z</dcterms:created>
  <dc:creator>Трофимов А.В.</dc:creator>
  <dc:description/>
  <dc:language>en-US</dc:language>
  <cp:lastModifiedBy>Зайцева Людмила Викторовна</cp:lastModifiedBy>
  <cp:lastPrinted>2019-10-14T12:21:00Z</cp:lastPrinted>
  <dcterms:modified xsi:type="dcterms:W3CDTF">2019-11-05T06:31:00Z</dcterms:modified>
  <cp:revision>2</cp:revision>
  <dc:subject/>
  <dc:title>ПРОТОКОЛ     АУКЦИОНА № 3</dc:title>
</cp:coreProperties>
</file>