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 _______________  2023 года                                                                                 №  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 Белоярского района от 17 апреля 2019 года № 361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остановлением администрации Белоярского района от 1 ноября 2023 года № 644 «Об увеличении фондов оплаты труда муниципальных учреждений Белоярского района» п о с т а н о в л я 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 Внести в приложение «Положение об установлении системы  оплаты труда работников муниципальных учреждений  Белояр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фере материально-технического обеспечения» к постановлению администрации Белоярского района             от 17 апреля 2019 года № 361 «Об утверждении Положения об установлении системы  оплаты труда работников муниципальных учреждений Белоярского района в сфере материально-технического обеспечения» 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) в разделе 2 «Основные условия оплаты труда»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таблицу 1 «Профессиональные квалификационные группы общеотраслевых должностей руководителей, специалистов и служащих и минимальные размеры окладов (должностных окладов)» изложить в следующей редакц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«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фессиональные квалификационные группы общеотраслевых должностей руководителей, специалистов и служащих  и минимальные  размеры окладов (должностных окладов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963"/>
        <w:gridCol w:w="1700"/>
      </w:tblGrid>
      <w:tr>
        <w:trPr>
          <w:tblHeader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окладов (должностных окладов) (рублей)</w:t>
            </w:r>
          </w:p>
        </w:tc>
      </w:tr>
      <w:tr>
        <w:trPr>
          <w:tblHeader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Общеотраслевые должности служащих третьего уровня»</w:t>
            </w:r>
          </w:p>
        </w:tc>
      </w:tr>
      <w:tr>
        <w:trPr>
          <w:trHeight w:val="12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ециалист по кадрам, бухгалтер, бухгалтер-ревизор, инженер, инженер по защите информации, менеджер, менеджер по персоналу, экономист, экономист по бухгалтерскому учету и анализу хозяйственной деятельности, экономист по материально-техническому снабжению, экономист по труду, юрисконсуль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3</w:t>
            </w:r>
          </w:p>
        </w:tc>
      </w:tr>
      <w:tr>
        <w:trPr>
          <w:trHeight w:val="100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ные специалисты: в отделах, отделениях, лабораториях, мастерск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2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таблицу 2 «Профессиональные квалификационные группы общеотраслевых профессий рабочих и минимальные размеры окладов (должностных окладов)» </w:t>
      </w:r>
      <w:r>
        <w:rPr/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sz w:val="24"/>
          <w:szCs w:val="24"/>
        </w:rPr>
        <w:t>Профессиональные квалификационные группы общеотраслевых профессий рабочих и минимальные размеры окладов (должностных окладов)</w:t>
      </w:r>
    </w:p>
    <w:p>
      <w:pPr>
        <w:pStyle w:val="Normal"/>
        <w:widowControl w:val="false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963"/>
        <w:gridCol w:w="1700"/>
      </w:tblGrid>
      <w:tr>
        <w:trPr>
          <w:tblHeader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окладов (должностных окладов) (рублей)</w:t>
            </w:r>
          </w:p>
        </w:tc>
      </w:tr>
      <w:tr>
        <w:trPr>
          <w:trHeight w:val="25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Общеотраслевые профессии рабочих первого уровня»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1,2,3 квалификационных разрядов в соответствии с Единым тарифно – квалификационным справочником работ и профессий рабочих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щик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то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таблицу 3 «Минимальные размеры окладов (должностных окладов)» по должностям работников, по которым не установлены квалификационные уровни ПКГ» </w:t>
      </w:r>
      <w:r>
        <w:rPr/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«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Минимальные размеры  окладов (должностных окладов) по должностям работников, по которым не установлены квалификационные уровни ПКГ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 окладов (должностных оклад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о комплексному обслуживанию и ремонту зданий 2-4 разря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 - гардеробщ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9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ункт 5.2   раздела 5  «Порядок и условия оплаты труда руководителя учреждения, его заместителей и главного бухгалтера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«5.2. Должностной оклад руководителя учреждения определяется трудовым договором, устанавливается в зависимости от количества штатных единиц, утвержденных в  штатном расписании учреждения, согласно групповой классификации, представленной в таблице 8 настоящего Положения: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0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руково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15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5,0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 1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3,0 руб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- 8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 414,0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- 5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707,0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340,0 рубле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Должностной оклад заместителя руководителя и главного бухгалтера устанавливается в следующих размерах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ab/>
        <w:t>- должностной оклад заместителя руководителя – 7 257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лжностной оклад главного бухгалтера – 7 257 рублей.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октября 2023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29:00Z</dcterms:created>
  <dc:creator>Андрей Викторович</dc:creator>
  <dc:description/>
  <cp:keywords/>
  <dc:language>en-US</dc:language>
  <cp:lastModifiedBy>Дука Аурика Олеговна</cp:lastModifiedBy>
  <cp:lastPrinted>2022-04-15T13:48:00Z</cp:lastPrinted>
  <dcterms:modified xsi:type="dcterms:W3CDTF">2023-11-03T07:10:00Z</dcterms:modified>
  <cp:revision>26</cp:revision>
  <dc:subject/>
  <dc:title> </dc:title>
</cp:coreProperties>
</file>