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февраля 2025 года</w:t>
        <w:tab/>
        <w:tab/>
        <w:tab/>
        <w:tab/>
        <w:tab/>
        <w:tab/>
        <w:tab/>
        <w:tab/>
        <w:t xml:space="preserve">                 №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от 22 сентября 2014 года № 13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 создании резервов финансовых и материальных ресурсов (запасов) Белоярского района для ликвидации чрезвычайных ситуаций муниципального характера и в целях гражданской обороны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 Утвердить Положение о резервах финансовых и материальных ресурсов (запасов) Белоярского района для ликвидации чрезвычайных ситуаций муниципального характера согласно приложению 1 к настоящему постановлению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4. Рекомендовать бюджетному учреждению Ханты-Мансийского автономного округа - Югры «Белоярская районная больница» иметь резерв материальных ресурсов (запасов) медицинского имущества и питания для детей возраста до 1 года согласно приложению 3 к настоящему постановлению.»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Положение о резервах материальных ресурсов (запасов) Белоярского района для ликвидации чрезвычайных ситуаций муниципального характер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остановлению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Положение о резервах финансовых и материальных ресурсов (запасов) Белоярского района для ликвидации чрезвычайных ситуаций муниципального характер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«1. </w:t>
      </w:r>
      <w:r>
        <w:rPr>
          <w:sz w:val="24"/>
          <w:szCs w:val="24"/>
        </w:rPr>
        <w:t xml:space="preserve">Настоящее Положение разработано в соответствии с Федеральными законами от 21 декабря 1994 года </w:t>
      </w:r>
      <w:hyperlink r:id="rId3">
        <w:r>
          <w:rPr>
            <w:rStyle w:val="InternetLink"/>
            <w:sz w:val="24"/>
            <w:szCs w:val="24"/>
          </w:rPr>
          <w:t>№ 68-ФЗ</w:t>
        </w:r>
      </w:hyperlink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 и определяет порядок создания, хранения, использования и восполнения резервов финансовых и материальных ресурсов (запасов) Белоярского района для ликвидации чрезвычайных ситуаций муниципального характера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3</w:t>
      </w:r>
      <w:r>
        <w:rPr>
          <w:sz w:val="24"/>
          <w:szCs w:val="24"/>
        </w:rPr>
        <w:t>) пункт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3. Резервы материальных ресурсов включают продовольствие, вещевое имущество, предметы первой необходимости, строительные материалы, медицинские изделия, нефтепродукты, другие материальные ресур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ерв финансовых ресурсов создается заблаговременно для муниципальных нужд на возмездное оказание услуг при ликвидации чрезвычайных ситуаций муниципаль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ядок использования резерва финансовых ресурсов устанавливается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11 февраля 2009 года № 172 «Об утверждении порядка использования бюджетных ассигнований резервного фонда администрации Белоярского района».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2 «Перечень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 и ответственных за их создание, хранение, использование и восполнение» изменение, изложив его в редакции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3 «Номенклатура и объем резерва материальных ресурсов медицинского имущества для ликвидации чрезвычайных ситуаций муниципального характера, изложив его в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1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6 февраля 2025 года № 115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зервов финансовых и материальных ресурсов (запасов) Белоярского района для ликвидации чрезвычайных ситуаций муниципального характера и в целях гражданской обороны и ответственных за их создание</w:t>
      </w:r>
      <w:r>
        <w:rPr>
          <w:b/>
          <w:sz w:val="24"/>
          <w:szCs w:val="24"/>
          <w:lang w:eastAsia="en-US"/>
        </w:rPr>
        <w:t>, хранение, использование и восполн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езерв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 за создание, хранение, использование и восполнение резер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е сре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дицинское имущество и </w:t>
            </w:r>
            <w:r>
              <w:rPr>
                <w:sz w:val="24"/>
                <w:szCs w:val="24"/>
              </w:rPr>
              <w:t>питание для детей возраста до 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ое учреждение Ханты-Мансийского автономного округа - Югры «Белоярская районная больниц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ые запасы для ликвидации аварий на коммунально-энергетических се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рвоочередного жизнеобеспечения пострадавшего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юче-смазоч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транспорту и связи администрации Белоярского район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17030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.55pt" to="283.4pt,4.55pt" ID="Прямая соединительная линия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2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6 февраля 2025 года № 115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 О М Е Н К Л А Т У Р 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 объем резерва материальных ресурсов (запасов) медицинского имущества и питания для детей до 1 года для ликвидации чрезвычайных ситуаций муниципального характер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470"/>
        <w:gridCol w:w="1417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лки полихимические для согревания пац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противочу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рас вакуумный иммобилизирующий МВИод-02 "Кокон"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рас вакуумный иммобилизирующий МВИод-02 "Кокон" 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ок анатомический на за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илки плащевые НП-1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кеты полиэтиленовые для сбора фрагментов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ы транспортные складные ШС для верхних и нижних конечнос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д-1-НН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д-2-НН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д-3-НН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в-С-НН 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ТСв-Б-НН 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т-носилки ЩН для иммобилизации и транспортировки постра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ша безмолочная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484505</wp:posOffset>
                      </wp:positionV>
                      <wp:extent cx="1170305" cy="0"/>
                      <wp:effectExtent l="0" t="5080" r="0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38.15pt" to="241.6pt,38.15pt" ID="Прямая соединительная линия 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>Начальная молочная смесь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2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388&amp;dst=100092" TargetMode="External"/><Relationship Id="rId4" Type="http://schemas.openxmlformats.org/officeDocument/2006/relationships/hyperlink" Target="https://login.consultant.ru/link/?req=doc&amp;base=RLAW926&amp;n=3113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1:00Z</dcterms:created>
  <dc:creator>А.Н.Гончаров</dc:creator>
  <dc:description/>
  <cp:keywords/>
  <dc:language>en-US</dc:language>
  <cp:lastModifiedBy>Русак В.С.</cp:lastModifiedBy>
  <cp:lastPrinted>2025-02-19T12:04:00Z</cp:lastPrinted>
  <dcterms:modified xsi:type="dcterms:W3CDTF">2025-02-26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7ADB68CD94B77A0830224E0A180ED_13</vt:lpwstr>
  </property>
  <property fmtid="{D5CDD505-2E9C-101B-9397-08002B2CF9AE}" pid="3" name="KSOProductBuildVer">
    <vt:lpwstr>1049-12.2.0.13431</vt:lpwstr>
  </property>
</Properties>
</file>