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tabs>
          <w:tab w:val="clear" w:pos="709"/>
          <w:tab w:val="left" w:pos="841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tabs>
          <w:tab w:val="clear" w:pos="709"/>
          <w:tab w:val="left" w:pos="841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     декабря 2023 года                                                                                            №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внесении изменения в приложение к постановлению администрации Белоярского района от 11 февраля 2009 года № 172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пунктом 7 статьи 1 Федерального закона от 21 ноября 2022 года               № 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 </w:t>
      </w:r>
      <w:r>
        <w:rPr>
          <w:rFonts w:eastAsia="Times New Roman" w:cs="Times New Roman" w:ascii="Times New Roman" w:hAnsi="Times New Roman"/>
          <w:spacing w:val="70"/>
          <w:sz w:val="24"/>
          <w:szCs w:val="24"/>
          <w:lang w:eastAsia="ru-RU"/>
        </w:rPr>
        <w:t>остановляю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изменения в постановление администрации Белоярского района                   от 11 февраля 2009 года № 172 «Об утверждении Порядка использования бюджетных ассигнований резервного фонда администрации Белоярского района» (далее - Постановление от 11 февраля 2009 года № 172) в пункте 4 слова «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.Ю.Гисс» исключит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Внести в приложение «Порядок использования бюджетных ассигнований резервного фонда администрации Белоярского района» к Постановлению от 11 февраля 2009 года № 172 изменение, изложив пункт 1.3 раздела 1 «Общие положения»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1.3.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змер резервного фонда устанавливается решением Думы Белоярского района о бюджете Белоярского района на соответствующий финансовый год и плановый период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.</w:t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3">
    <w:name w:val="Всегда"/>
    <w:basedOn w:val="Normal"/>
    <w:qFormat/>
    <w:pPr>
      <w:tabs>
        <w:tab w:val="left" w:pos="709" w:leader="none"/>
      </w:tabs>
      <w:spacing w:lineRule="auto" w:line="240" w:before="0" w:after="0"/>
      <w:jc w:val="center"/>
    </w:pPr>
    <w:rPr>
      <w:rFonts w:ascii="Times New Roman" w:hAnsi="Times New Roman" w:cs="Times New Roman"/>
      <w:b/>
      <w:color w:val="000000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77" w:before="0" w:after="0"/>
      <w:ind w:firstLine="2758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5:48:00Z</dcterms:created>
  <dc:creator>KUZNECOVANA</dc:creator>
  <dc:description/>
  <cp:keywords/>
  <dc:language>en-US</dc:language>
  <cp:lastModifiedBy>RePack by Diakov</cp:lastModifiedBy>
  <cp:lastPrinted>2015-07-20T12:28:00Z</cp:lastPrinted>
  <dcterms:modified xsi:type="dcterms:W3CDTF">2024-01-11T08:41:00Z</dcterms:modified>
  <cp:revision>14</cp:revision>
  <dc:subject/>
  <dc:title>ПРИЛОЖЕНИЕ 1</dc:title>
</cp:coreProperties>
</file>