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 июня 2020 года                                                                                                                   № 57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9 – 2024 годы» (далее – Программа) 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Портфели проектов (проекты), направленные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»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728"/>
        <w:gridCol w:w="7087"/>
        <w:gridCol w:w="425"/>
      </w:tblGrid>
      <w:tr>
        <w:trPr>
          <w:trHeight w:val="3293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(проекты), направленные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тфель проектов «Экология»  – 659 368,3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Чистая вода» – 659 368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) позицию паспорта Программы «Целевые показатели муниципальной программы»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728"/>
        <w:gridCol w:w="7087"/>
        <w:gridCol w:w="425"/>
      </w:tblGrid>
      <w:tr>
        <w:trPr>
          <w:trHeight w:val="3293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дельный вес проб воды, отбор которых произведен из водопроводной сети, не отвечающих гигиеническим нормативам по санитарно-химическим показателям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дельный вес проб воды, отбор которых произведен из водопроводной сети, не отвечающих гигиеническим нормативам  по микробиологическим показателям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влечение частных инвестиций в жилищно-коммунальный комплекс Белоярского района, контрак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ъем реализации сжиженного газа населению на территории сельских поселений Белоярского района, к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ъем реализации электрической энергии в зоне децентрализованного электроснабжения, тыс. кВт/ч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личество заключенных энергосервисных договоров (контрактов) органами местного самоуправления и муниципальными учреждениями Белоярского района, ед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оля отремонтированных многоквартирных домов в г. Белоярский от общего количества МКД, требующих капитального ремонта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беспечение текущего содержания объектов благоустройства на территории городского поселения Белоярский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беспечение энергоснабжения сети уличного освещ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оличество обслуживаемых мест захоронений, зданий и сооружений похоронного назначения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Обеспечение оказания услуг  по погребению согласно гарантированному перечню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Доля населенных пунктов Белоярского района, в которых проведены мероприятия в связи с наступившими юбилейными датами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Доля электроэнергии, реализуемой  в зоне децентрализованного электроснабж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  ветхих инженерных сетей газораспределения, теплоснабжения, водоснабжения и водоотведения, прошедших капитальный ремонт (замену), мет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, единиц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зицию паспорта Программы «Финансовое обеспечение муниципальной программы»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875 349,1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457 251,5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53 262,6 тысяч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86 512,3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6 093,7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67 397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6 99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9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 (далее – бюджет автономного округа) -  1 418 097,6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15 006,1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81 907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12 258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61 444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3 740,6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73 740,6 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таблице 3 «Перечень основных мероприятий муниципальной программы, их связь с целевыми показателями» Программы позицию 1.1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43"/>
        <w:gridCol w:w="2835"/>
        <w:gridCol w:w="2693"/>
        <w:gridCol w:w="3544"/>
        <w:gridCol w:w="567"/>
      </w:tblGrid>
      <w:tr>
        <w:trPr>
          <w:trHeight w:val="65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онструкция, расширение, модернизация и капитальный ремонт объектов коммунального комплекс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по санитарно-химическим показател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по микробиологическим показател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влечение частных инвестиций в жилищно-коммунальный комплекс Белояр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как отношение показателя числа исследованных проб по санитарно-химическим показателям не соответствующих гигиеническим нормативам, и показателя общего числа отобранных проб в водопроводах. Источник информации: организация, осуществляющая водоснаб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ассчитывается как отношение показателя числа исследованных проб по микробиологическим показателям не соответствующих гигиеническим нормативам, и показателя общего числа отобранных проб в водопровод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: организация, осуществляющая водоснаб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ключенных концессионных соглашений в сфере водоснабжения, водоотведения. Источник информации: органы местного самоуправления Белояр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одоснабжением г.Белоярский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ство канализационных очистных сооружений в с.Казым Белояр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94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ство канализационных очистных сооружений в с.Полноват Белояр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0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, в г.Белоя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яженность  ветхих инженерных сетей газораспределения, теплоснабжения, водоснабжения и водоотведения, прошедших капитальный ремонт (замену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ическое значение ветхих инженерных сетей газораспределения, теплоснабжения, водоснабжения и водоотведения, прошедших капитальный ремонт (замену) за отчетный период  в соответствии с утвержденным планом по подготовке к осенне-зимнему пери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ветхого, аварийного или вышедшего из строя оборудования, в отношении которого произведен капитальный ремонт (замена) за отчетный период  в соответствии с утвержденным планом по подготовке к осенне-зимнему пери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5) таблицу 4 «Целевые показатели муниципальной программы» Программы дополнить позициями 15-16 следующего содержания: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43"/>
        <w:gridCol w:w="2126"/>
        <w:gridCol w:w="993"/>
        <w:gridCol w:w="851"/>
        <w:gridCol w:w="850"/>
        <w:gridCol w:w="851"/>
        <w:gridCol w:w="850"/>
        <w:gridCol w:w="709"/>
        <w:gridCol w:w="850"/>
        <w:gridCol w:w="1276"/>
        <w:gridCol w:w="567"/>
      </w:tblGrid>
      <w:tr>
        <w:trPr>
          <w:trHeight w:val="255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показател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Наименование целевых показателе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  <w:tr>
        <w:trPr>
          <w:trHeight w:val="1088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женность  ветхих инженерных сетей газораспределения, теплоснабжения, водоснабжения и водоотведения, прошедших капитальный ремонт (замену), 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9 000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cs="Times New Roman" w:ascii="Times New Roman" w:hAnsi="Times New Roman"/>
          <w:sz w:val="24"/>
          <w:szCs w:val="24"/>
        </w:rPr>
        <w:t xml:space="preserve">Программы изложить в редакции согласно приложению 1 к настоящему постановлению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таблицу 5.1 «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 Программы изложить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1" w:gutter="0" w:header="34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30 июня 2020 года № 579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15"/>
        <w:gridCol w:w="1468"/>
        <w:gridCol w:w="1829"/>
        <w:gridCol w:w="1594"/>
        <w:gridCol w:w="1043"/>
        <w:gridCol w:w="977"/>
        <w:gridCol w:w="993"/>
        <w:gridCol w:w="931"/>
        <w:gridCol w:w="1042"/>
        <w:gridCol w:w="1059"/>
      </w:tblGrid>
      <w:tr>
        <w:trPr>
          <w:tblHeader w:val="true"/>
          <w:trHeight w:val="48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показателями муниципальной программы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, расширение, модернизация, строительство и капитальный ремонт объектов коммунального комплекса (1,2,3, 15,16)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0 58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316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 7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30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6 417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29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3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77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165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25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3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3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 163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 14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16,3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03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03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0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03,3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03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(15,16)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 419,2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56,1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83,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300,2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 270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43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39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770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46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149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3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1155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4)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5,14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 367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2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3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80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472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34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687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895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15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6)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80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0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"Чистая вода" (1,2)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 368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25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 108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6 399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 69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 703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968,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63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05,4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 368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259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 108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6 399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 69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 703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968,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6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05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27 226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 616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35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 56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0 635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2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27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15 597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506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 9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 25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1 44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1 629,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10,8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444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308,8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191,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6,4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6,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7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5,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1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8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53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53,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00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9,13)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 666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9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490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</w:tr>
      <w:tr>
        <w:trPr>
          <w:trHeight w:val="27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 166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9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490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</w:tr>
      <w:tr>
        <w:trPr>
          <w:trHeight w:val="3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299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0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416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2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 40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1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0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762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4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11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1,12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49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</w:tr>
      <w:tr>
        <w:trPr>
          <w:trHeight w:val="24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3 878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 5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78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 378,3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 576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784,8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</w:tr>
      <w:tr>
        <w:trPr>
          <w:trHeight w:val="255" w:hRule="atLeast"/>
        </w:trPr>
        <w:tc>
          <w:tcPr>
            <w:tcW w:w="5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75 349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8 42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8 352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8 841,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33,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33,1</w:t>
            </w:r>
          </w:p>
        </w:tc>
      </w:tr>
      <w:tr>
        <w:trPr>
          <w:trHeight w:val="300" w:hRule="atLeast"/>
        </w:trPr>
        <w:tc>
          <w:tcPr>
            <w:tcW w:w="5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18 097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 90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 258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1 444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450" w:hRule="atLeast"/>
        </w:trPr>
        <w:tc>
          <w:tcPr>
            <w:tcW w:w="5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7 251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6 5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 093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 397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992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99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30 июня 2020 года № 579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.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5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21"/>
        <w:gridCol w:w="1477"/>
        <w:gridCol w:w="980"/>
        <w:gridCol w:w="1398"/>
        <w:gridCol w:w="980"/>
        <w:gridCol w:w="1397"/>
        <w:gridCol w:w="1120"/>
        <w:gridCol w:w="1119"/>
        <w:gridCol w:w="977"/>
        <w:gridCol w:w="1117"/>
        <w:gridCol w:w="1165"/>
        <w:gridCol w:w="922"/>
        <w:gridCol w:w="926"/>
      </w:tblGrid>
      <w:tr>
        <w:trPr>
          <w:tblHeader w:val="true"/>
          <w:trHeight w:val="5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Экология»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«Чистая вода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-20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 368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 25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 108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6 399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69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 70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 968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6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40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709" w:gutter="0" w:header="34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15:00Z</dcterms:created>
  <dc:creator>Татаринова Наталья Александровна</dc:creator>
  <dc:description/>
  <dc:language>en-US</dc:language>
  <cp:lastModifiedBy>Vika</cp:lastModifiedBy>
  <cp:lastPrinted>2020-06-30T09:14:00Z</cp:lastPrinted>
  <dcterms:modified xsi:type="dcterms:W3CDTF">2020-06-30T04:15:00Z</dcterms:modified>
  <cp:revision>2</cp:revision>
  <dc:subject/>
  <dc:title/>
</cp:coreProperties>
</file>