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Heading1"/>
        <w:rPr>
          <w:szCs w:val="28"/>
        </w:rPr>
      </w:pPr>
      <w:r>
        <w:rPr>
          <w:sz w:val="28"/>
          <w:szCs w:val="28"/>
        </w:rPr>
        <w:t xml:space="preserve">ДУМА БЕЛОЯРСКОГО РАЙОНА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21 мая 2014 года</w:t>
        <w:tab/>
        <w:tab/>
        <w:tab/>
        <w:tab/>
        <w:tab/>
        <w:t xml:space="preserve">             </w:t>
        <w:tab/>
        <w:t xml:space="preserve">                                      № 4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 внесении изменений в  Положение о Комитете по образова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Белоярск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 xml:space="preserve">   </w:t>
      </w:r>
      <w:r>
        <w:rPr/>
        <w:t xml:space="preserve">В    соответствии   с   Законом   Ханты-Мансийского  автономного округа – Югры от 02  декабря  2005  года   № 115-оз   «О  мерах  по  обеспечению   прав   детей-инвалидов на  воспитание,  обучение  и  образование,  прав  инвалидов  на   образование и о наделении органов местного самоуправления отдельными государственными полномочиями по обеспечению  прав   детей-инвалидов  на   воспитание,  обучение   и   образование в Ханты-Мансийском   автономном округе – Югре», постановлением Правительства  Ханты-Мансийского  автономного  округа – Югры   от  27  декабря  2013 года   № 577-п    «О   Порядке  предоставления   субсидии   за счет средств бюджета Ханты-Мансийского автономного округа – Югры бюджетам муниципальных образований  Ханты-Мансийского автономного округа – Югры на софинансирование расходных обязательств  местных бюджетов, возникающих при выполнении полномочий органов местного самоуправления по созданию условий для осуществления присмотра и ухода за детьми-инвалидами» Дума Белоярского района  </w:t>
      </w:r>
      <w:r>
        <w:rPr>
          <w:b/>
        </w:rPr>
        <w:t>р е ш и л а</w:t>
      </w:r>
      <w:r>
        <w:rPr/>
        <w:t>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Внести в Положение о Комитете по образованию администрации </w:t>
      </w:r>
      <w:r>
        <w:rPr>
          <w:bCs/>
        </w:rPr>
        <w:t xml:space="preserve"> Белоярского района,   утвержденное   решением   Думы   Белоярского района от 04 сентября 2013 года № 386 «Об утверждении Положения о Комитете по образованию администрации Белоярского района», следующие изменения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1) в разделе 2 «Полномочия Комитета»: </w:t>
      </w:r>
    </w:p>
    <w:p>
      <w:pPr>
        <w:pStyle w:val="Normal"/>
        <w:ind w:firstLine="720"/>
        <w:jc w:val="both"/>
        <w:rPr/>
      </w:pPr>
      <w:r>
        <w:rPr/>
        <w:t xml:space="preserve">а) пункт 2.4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«2.4. Создание условий для осуществления присмотра и ухода за детьми (в том числе за детьми-инвалидами), содержания детей в дошкольных образовательных учреждениях и общеобразовательных учреждениях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б) пункт 2.12 исключить;</w:t>
      </w:r>
    </w:p>
    <w:p>
      <w:pPr>
        <w:pStyle w:val="Normal"/>
        <w:ind w:firstLine="720"/>
        <w:jc w:val="both"/>
        <w:rPr/>
      </w:pPr>
      <w:r>
        <w:rPr/>
        <w:t xml:space="preserve">2) в разделе 4 «Функции Комитета»: </w:t>
      </w:r>
    </w:p>
    <w:p>
      <w:pPr>
        <w:pStyle w:val="Normal"/>
        <w:ind w:firstLine="720"/>
        <w:jc w:val="both"/>
        <w:rPr/>
      </w:pPr>
      <w:r>
        <w:rPr/>
        <w:t>а) подпункт 4 пункта 4.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4) создает условия для осуществления присмотра и ухода за детьми (в том числе за детьми-инвалидами) в дошкольных образовательных учреждениях и общеобразовательных учреждениях;»;</w:t>
      </w:r>
    </w:p>
    <w:p>
      <w:pPr>
        <w:pStyle w:val="Normal"/>
        <w:ind w:firstLine="720"/>
        <w:jc w:val="both"/>
        <w:rPr/>
      </w:pPr>
      <w:r>
        <w:rPr/>
        <w:t>б) подпункт «ж» подпункта 1 пункта 4.2 исключи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решение вступает в силу после его официального опубликования и распространяется на правоотношения, возникшие с 01 январ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Белоярского района                                                              А.В.Ласков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644" w:right="851" w:gutter="0" w:header="709" w:top="1134" w:footer="0" w:bottom="51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9:00Z</dcterms:created>
  <dc:creator>Кондратюк Валентина Петровна</dc:creator>
  <dc:description/>
  <cp:keywords/>
  <dc:language>en-US</dc:language>
  <cp:lastModifiedBy>1</cp:lastModifiedBy>
  <cp:lastPrinted>2014-04-14T15:41:00Z</cp:lastPrinted>
  <dcterms:modified xsi:type="dcterms:W3CDTF">2014-05-21T07:15:00Z</dcterms:modified>
  <cp:revision>23</cp:revision>
  <dc:subject/>
  <dc:title> </dc:title>
</cp:coreProperties>
</file>