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4 мая 2023 года                                                                                                            № 286</w:t>
      </w:r>
    </w:p>
    <w:p>
      <w:pPr>
        <w:pStyle w:val="32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т 9 июня 2014 года № 753</w:t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В соответствии с Бюджетным кодексом Российской Федерации от 31 июля           1998 года № 145-ФЗ п о с т а н о в л я ю: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1. Внести в постановление администрации Белоярского района от 9 июня                 2014 года № 753 «Об утверждении Порядка предоставления субсидий на финансовое обеспечение муниципального задания и Порядка определения объема и условий предоставления субсидий на иные цели бюджетным и автономным учреждениям Белоярского района, поселений в границах Белоярского района» (далее - постановление) изменение, исключив в пункте 5 слова «Гисс И.Ю».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2. Внести в пункт 2.8 приложения 1 «Порядок предоставления субсидий на финансовое обеспечение муниципального задания бюджетным и автономным учреждениям Белоярского района (поселений в границах Белоярского района)» к постановлению следующие изменения:</w:t>
      </w:r>
    </w:p>
    <w:p>
      <w:pPr>
        <w:pStyle w:val="32"/>
        <w:ind w:firstLine="851"/>
        <w:jc w:val="both"/>
        <w:rPr/>
      </w:pPr>
      <w:r>
        <w:rPr>
          <w:szCs w:val="24"/>
        </w:rPr>
        <w:t>1) в абзаце первом слова «, но не реже одного раза в квартал» исключить;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2) в абзаце втором слова «за 9 месяцев» заменить на слова «по состоянию на             1 сентября».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3. Внести в приложение 2 «Порядок определения объема и условия предоставления субсидий на иные цели бюджетным и автономным учреждениям Белоярского района, поселений в границах Белоярского района» к постановлению следующие изменения:</w:t>
      </w:r>
    </w:p>
    <w:p>
      <w:pPr>
        <w:pStyle w:val="32"/>
        <w:ind w:firstLine="851"/>
        <w:jc w:val="both"/>
        <w:rPr/>
      </w:pPr>
      <w:r>
        <w:rPr>
          <w:szCs w:val="24"/>
        </w:rPr>
        <w:t>1) в пункте 2.9: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а) подпункты 1 и 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>1) цели предоставления Субсидии на иные цел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муниципальной программы, в случае если Субсидии на иные цели предоставляются в целях реализации соответствующего проекта (программы);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2) значения результатов предоставления Субсидии на иные цели, которые должны быть конкретными, измеримыми и соответствовать результатам федеральных или региональных проектов (программ), указанных приложении к настоящему Порядку, муниципальных программ (при наличии в муниципальных программах результатов реализации таких программ) (в случае если Субсидия на иные цели предоставляется в целях реализации таких программ, проектов), и показателей, необходимых для достижения результатов предоставления Субсидии на иные цел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б) </w:t>
      </w:r>
      <w:r>
        <w:rPr>
          <w:rFonts w:eastAsia="Calibri"/>
          <w:iCs/>
          <w:sz w:val="24"/>
          <w:szCs w:val="24"/>
        </w:rPr>
        <w:t>дополнить подпунктом 2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iCs/>
          <w:sz w:val="24"/>
          <w:szCs w:val="24"/>
        </w:rPr>
        <w:t xml:space="preserve">«2.1) </w:t>
      </w:r>
      <w:r>
        <w:rPr>
          <w:rFonts w:eastAsia="Calibri"/>
          <w:sz w:val="24"/>
          <w:szCs w:val="24"/>
        </w:rPr>
        <w:t>план мероприятий по достижению результатов предоставления Субсидии на иные цели;»;</w:t>
      </w:r>
    </w:p>
    <w:p>
      <w:pPr>
        <w:pStyle w:val="Normal"/>
        <w:autoSpaceDE w:val="false"/>
        <w:ind w:firstLine="851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в) абзац второй</w:t>
      </w:r>
      <w:r>
        <w:rPr>
          <w:sz w:val="24"/>
          <w:szCs w:val="24"/>
        </w:rPr>
        <w:t xml:space="preserve"> подпункта 8 после слова «реорганизацией» дополнить словами «</w:t>
      </w:r>
      <w:r>
        <w:rPr>
          <w:rFonts w:eastAsia="Calibri"/>
          <w:iCs/>
          <w:sz w:val="24"/>
          <w:szCs w:val="24"/>
        </w:rPr>
        <w:t>(за исключением реорганизации в форме присоединения)»;</w:t>
      </w:r>
    </w:p>
    <w:p>
      <w:pPr>
        <w:pStyle w:val="Normal"/>
        <w:autoSpaceDE w:val="false"/>
        <w:ind w:firstLine="851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2) пункт 2.17 признать утратившим силу;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) </w:t>
      </w:r>
      <w:r>
        <w:rPr>
          <w:sz w:val="24"/>
          <w:szCs w:val="24"/>
        </w:rPr>
        <w:t>пункт 3.1 изложить в следующей редакции: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«3.1. Учреждения в сроки, установленные Соглашением, предоставляют на бумажном носителе Учредителю отчетность о достижении результатов предоставления Субсидии на иные цели, указанных в приложении к настоящему Порядку, отчетность о реализации плана мероприятий по достижению результатов предоставления Субсидии на иные цели, иных показателей (при их установлении) и отчетность об осуществлении расходов, источником финансового обеспечения которых является Субсидия на иные цели. Отчетность формируется по формам, установленными Комитетом по финансам, в составе типовой формы Соглашения о предоставлении Субсидии на иные цели.».</w:t>
      </w:r>
    </w:p>
    <w:p>
      <w:pPr>
        <w:pStyle w:val="32"/>
        <w:ind w:firstLine="851"/>
        <w:jc w:val="both"/>
        <w:rPr/>
      </w:pPr>
      <w:r>
        <w:rPr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6. 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18:00Z</dcterms:created>
  <dc:creator>Ольга Орлова</dc:creator>
  <dc:description/>
  <cp:keywords/>
  <dc:language>en-US</dc:language>
  <cp:lastModifiedBy>Виктория Русак</cp:lastModifiedBy>
  <cp:lastPrinted>2023-05-04T09:18:00Z</cp:lastPrinted>
  <dcterms:modified xsi:type="dcterms:W3CDTF">2023-05-04T04:26:00Z</dcterms:modified>
  <cp:revision>4</cp:revision>
  <dc:subject/>
  <dc:title/>
</cp:coreProperties>
</file>