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 xml:space="preserve">от ____ февраля 2022 года                                                                                                      № 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Белоярского района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5 августа 2020 года № 747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 в  постановление  администрации  Белоярского района от 25 августа 2020 года № 747 «Об обеспечении питанием учащихся 1 – 4 классов муниципальных общеобразовательных учреждений Белоярского района» (далее – постановление № 747) следующие измене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) преамбулу изложить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«В  соответствии   с   постановлениями Правительства    Ханты-Мансийского      автономного     округа – Югры   от 4 марта 2016 года  № 59-п  «Об  обеспечении  питанием  обучающихся  в образовательных  организациях  в Ханты-Мансийском  автономном  округе – Югре», от 30 декабря 2021 года № 634-п «О мерах по реализации государственной    программы  Ханты-Мансийского     автономного  округа – Югры «Развитие образования»» п о с т а н о в л я ю: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) подпункт 1 и 2 пункта 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«1)  в общеобразовательных учреждениях (кроме указанных в подпункте 2 пункта 2 настоящего постановления) –  на сумму 140 руб. в день на 1 учащегося 1 – 4 классов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в общеобразовательных учреждениях, которые осуществляют организацию питания самостоятельно, – на сумму 70 руб. в день на 1 учащегося 1 – 4 классов.».</w:t>
      </w:r>
    </w:p>
    <w:p>
      <w:pPr>
        <w:pStyle w:val="31"/>
        <w:tabs>
          <w:tab w:val="clear" w:pos="708"/>
          <w:tab w:val="left" w:pos="1080" w:leader="none"/>
        </w:tabs>
        <w:ind w:firstLine="36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2. Внести в приложение «Порядок обеспечения питанием учащихся 1 – 4 классов муниципальных общеобразовательных учреждений Белоярского района» к постановлению № 747 изменение, заменив в пункте 5 слова «</w:t>
      </w:r>
      <w:r>
        <w:rPr>
          <w:shd w:fill="FFFFFF" w:val="clear"/>
        </w:rPr>
        <w:t>(приложение 48 к постановлению Правительства Ханты-Мансийского автономного округа – Югры от 5 октября 2018 года № 338-п «О государственной программе Ханты-Мансийского автономного округа – Югры «Развитие образования»»)» словами «</w:t>
      </w:r>
      <w:r>
        <w:rPr>
          <w:szCs w:val="24"/>
        </w:rPr>
        <w:t>(приложение 29 к постановлению Правительства    Ханты-Мансийского      автономного     округа – Югры   от 30 декабря 2021 года № 634-п «О мерах по реализации государственной    программы  Ханты-Мансийского  автономного  округа – Югры «Развитие образования»»)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 и распространяется на правоотношения, возникшие с 1 января 2022 год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52570</wp:posOffset>
              </wp:positionH>
              <wp:positionV relativeFrom="paragraph">
                <wp:posOffset>2673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1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Lucida Console" w:hAnsi="Courier New;Lucida Console" w:cs="Courier New;Lucida Consol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Lucida Console" w:hAnsi="Courier New;Lucida Console" w:cs="Courier New;Lucida Consol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Lucida Console" w:hAnsi="Courier New;Lucida Console" w:cs="Courier New;Lucida Consol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5">
    <w:name w:val="Текст документа"/>
    <w:basedOn w:val="Normal"/>
    <w:qFormat/>
    <w:pPr>
      <w:ind w:firstLine="567"/>
    </w:pPr>
    <w:rPr>
      <w:sz w:val="26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Indent1">
    <w:name w:val="indent_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2:12:00Z</dcterms:created>
  <dc:creator>TarasovaAN</dc:creator>
  <dc:description/>
  <cp:keywords/>
  <dc:language>en-US</dc:language>
  <cp:lastModifiedBy>Никитин</cp:lastModifiedBy>
  <cp:lastPrinted>2020-09-04T11:20:00Z</cp:lastPrinted>
  <dcterms:modified xsi:type="dcterms:W3CDTF">2022-02-01T08:02:00Z</dcterms:modified>
  <cp:revision>34</cp:revision>
  <dc:subject/>
  <dc:title> </dc:title>
</cp:coreProperties>
</file>