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/>
      </w:pPr>
      <w:r>
        <w:rPr>
          <w:szCs w:val="20"/>
          <w:lang w:val="en-US" w:eastAsia="en-US"/>
        </w:rPr>
        <w:t xml:space="preserve">от 06 февраля 2014 года                                                                                                № 424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татке средств бюджета Белоярского района на начало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В соответствии со статьей 96, с пунктом 3 статьи 217 Бюджетного кодекса Российской Федерации от 31 июля 1998 года № 145-ФЗ, с пунктом 30 решения Думы Белоярского района от 26 ноября 2013 года № 400 «О бюджете Белоярского района на 2014 год и плановый период 2015 и 2016 годов» Дума Белоярского района </w:t>
      </w:r>
      <w:r>
        <w:rPr>
          <w:b/>
        </w:rPr>
        <w:t>р е ш и л 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>1. Утвердить остаток средств бюджета Белоярского района на 01 января 2014 года в сумме 313 263,2 тысяч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2. Разрешить использование бюджетных ассигнований в сумме                                 26 502,8 тыс. рублей за счет остатков средств на счете бюджета Белоярского района                   на 01 января 2014 года, без внесения изменений в решение о бюджете на 2014 год и плановый период 2015 и 2016 годов, на увеличение бюджетных ассигнований в 2014 году на оплату заключенных от имени района муниципальных контрактов на поставку товаров, выполнение работ, оказание услуг, подлежавших оплате, не превышающем сумму остатка неиспользованных бюджетных ассигнований в 2013 году на указанные цели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  А.В.Лас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1z0">
    <w:name w:val="WW8Num11z0"/>
    <w:qFormat/>
    <w:rPr>
      <w:i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i w:val="false"/>
      <w:sz w:val="24"/>
      <w:szCs w:val="24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8z0">
    <w:name w:val="WW8Num38z0"/>
    <w:qFormat/>
    <w:rPr>
      <w:b w:val="false"/>
      <w:i w:val="false"/>
      <w:sz w:val="26"/>
      <w:szCs w:val="26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 Знак Знак1"/>
    <w:basedOn w:val="Style10"/>
    <w:qFormat/>
    <w:rPr>
      <w:sz w:val="24"/>
      <w:szCs w:val="24"/>
    </w:rPr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5:21:00Z</dcterms:created>
  <dc:creator>TashlykovaIL</dc:creator>
  <dc:description/>
  <cp:keywords/>
  <dc:language>en-US</dc:language>
  <cp:lastModifiedBy>1</cp:lastModifiedBy>
  <cp:lastPrinted>2014-01-24T14:56:00Z</cp:lastPrinted>
  <dcterms:modified xsi:type="dcterms:W3CDTF">2014-02-04T09:23:00Z</dcterms:modified>
  <cp:revision>144</cp:revision>
  <dc:subject/>
  <dc:title>Проект</dc:title>
</cp:coreProperties>
</file>