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____________  2023 года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0 июня 2019 года № 533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от 1 ноября 2023 года № 644 «Об увеличении фондов оплаты труда муниципальных учреждений Белоярского района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ункт 1.3 раздела</w:t>
      </w:r>
      <w:r>
        <w:rPr/>
        <w:t xml:space="preserve"> </w:t>
      </w:r>
      <w:r>
        <w:rPr>
          <w:sz w:val="24"/>
          <w:szCs w:val="24"/>
        </w:rPr>
        <w:t xml:space="preserve">I «Общие положения» приложения «Положение об установлении системы  оплаты труда работников муниципальных учреждений дополнительного образования, подведомственных комитету по культуре администрации Белоярского района» к постановлению администрации Белоярского района от 20 июня 2019 года № 533 «Об утверждении Положения об установлении системы  оплаты труда работников муниципальных учреждений дополнительного образования, подведомственных комитету по культуре администрации Белоярского района»  изменение, заменив цифры «7097» на цифры «7488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9:00Z</dcterms:created>
  <dc:creator>Андрей Викторович</dc:creator>
  <dc:description/>
  <cp:keywords/>
  <dc:language>en-US</dc:language>
  <cp:lastModifiedBy>Дука Аурика Олеговна</cp:lastModifiedBy>
  <cp:lastPrinted>2022-04-22T11:48:00Z</cp:lastPrinted>
  <dcterms:modified xsi:type="dcterms:W3CDTF">2023-11-27T09:18:00Z</dcterms:modified>
  <cp:revision>20</cp:revision>
  <dc:subject/>
  <dc:title> </dc:title>
</cp:coreProperties>
</file>