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Повестка дня </w:t>
      </w:r>
      <w:r>
        <w:rPr>
          <w:b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ри администрации Белоярского района (далее – Комиссия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2 сентября 2017 год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szCs w:val="24"/>
        </w:rPr>
        <w:t>1. Об организации работы по контролю за соблюдением требований охраны труда и профилактике производственного травматизма в организациях, допустивших случаи производственного травматизма в 2017 году (ООО СП «Белоярское»).</w:t>
      </w:r>
    </w:p>
    <w:p>
      <w:pPr>
        <w:pStyle w:val="Normal"/>
        <w:ind w:firstLine="720"/>
        <w:rPr>
          <w:b/>
          <w:b/>
          <w:color w:val="000000"/>
          <w:szCs w:val="24"/>
          <w:lang w:bidi="ru-RU"/>
        </w:rPr>
      </w:pPr>
      <w:r>
        <w:rPr>
          <w:szCs w:val="24"/>
        </w:rPr>
        <w:t xml:space="preserve">2. О наличии и использовании газоанализаторов и средств индивидуальной защиты в организациях Белоярского района, </w:t>
      </w:r>
      <w:r>
        <w:rPr>
          <w:color w:val="000000"/>
          <w:szCs w:val="24"/>
          <w:lang w:bidi="ru-RU"/>
        </w:rPr>
        <w:t>осуществляющих работы в водопроводных, канализационных и газовых колодцах по результатам проведенного мониторинга.</w:t>
      </w:r>
    </w:p>
    <w:p>
      <w:pPr>
        <w:pStyle w:val="Normal"/>
        <w:ind w:firstLine="720"/>
        <w:rPr>
          <w:b/>
          <w:b/>
          <w:color w:val="000000"/>
          <w:szCs w:val="24"/>
          <w:lang w:bidi="ru-RU"/>
        </w:rPr>
      </w:pPr>
      <w:r>
        <w:rPr>
          <w:szCs w:val="24"/>
        </w:rPr>
        <w:t xml:space="preserve">3. О </w:t>
      </w:r>
      <w:r>
        <w:rPr>
          <w:color w:val="000000"/>
          <w:szCs w:val="24"/>
          <w:lang w:bidi="ru-RU"/>
        </w:rPr>
        <w:t>профилактике производственного травматизма при проведении работ в водопроводных, канализационных и газовых колодцах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szCs w:val="24"/>
        </w:rPr>
        <w:t>4. О проведении мероприятий по иммунизации населения  против гриппа в  эпидсезон  2017-2018 годов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szCs w:val="24"/>
        </w:rPr>
        <w:t xml:space="preserve">5. Об итогах работы по финансовому обеспечению в 2017 году предупредительных мер по сокращению производственного травматизма и профессиональных заболеваний работников в организациях Белоярского района. </w:t>
      </w:r>
    </w:p>
    <w:p>
      <w:pPr>
        <w:pStyle w:val="Normal"/>
        <w:autoSpaceDE w:val="false"/>
        <w:ind w:firstLine="720"/>
        <w:rPr>
          <w:b/>
          <w:b/>
          <w:szCs w:val="24"/>
        </w:rPr>
      </w:pPr>
      <w:r>
        <w:rPr>
          <w:szCs w:val="24"/>
        </w:rPr>
        <w:t>6. О проведении профилактических мероприятий по предупреждению несчастных случаев с воспитанни</w:t>
      </w:r>
      <w:bookmarkStart w:id="0" w:name="_GoBack"/>
      <w:bookmarkEnd w:id="0"/>
      <w:r>
        <w:rPr>
          <w:szCs w:val="24"/>
        </w:rPr>
        <w:t>ками в МАДОУ «Центр развития ребенка - детский сад «Сказка»           г. Белоярский».</w:t>
      </w:r>
    </w:p>
    <w:p>
      <w:pPr>
        <w:pStyle w:val="Normal"/>
        <w:spacing w:before="0" w:after="0"/>
        <w:ind w:firstLine="720"/>
        <w:contextualSpacing/>
        <w:rPr>
          <w:b/>
          <w:b/>
          <w:szCs w:val="24"/>
        </w:rPr>
      </w:pPr>
      <w:r>
        <w:rPr>
          <w:szCs w:val="24"/>
        </w:rPr>
        <w:t>7. О положительном опыте работы по соблюдению требований охраны труда в МАДОУ «Детский сад «Семицветик» г.Белоярский»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rFonts w:eastAsia="Calibri"/>
          <w:szCs w:val="24"/>
          <w:lang w:eastAsia="en-US"/>
        </w:rPr>
        <w:t xml:space="preserve">8. </w:t>
      </w:r>
      <w:r>
        <w:rPr>
          <w:szCs w:val="24"/>
        </w:rPr>
        <w:t>Об организации работы по контролю за соблюдением требований охраны труда и профилактике производственного травматизма в подведомственном учреждении МАУ ФКиС «База  спорта и отдыха  «Северянка» по результатам проверки Государственной инспекции труда ХМАО-Югр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слушав и обсудив выступления докладчиков, было принято следующее решение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1. Принять к сведению информацию докладчиков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об организации работы по контролю за соблюдением требований охраны труда и профилактике производственного травматизма в организациях, допустивших случаи производственного травматизма в 2017 году (ООО СП «Белоярское»);</w:t>
      </w:r>
    </w:p>
    <w:p>
      <w:pPr>
        <w:pStyle w:val="Normal"/>
        <w:ind w:firstLine="720"/>
        <w:rPr/>
      </w:pPr>
      <w:r>
        <w:rPr>
          <w:szCs w:val="24"/>
        </w:rPr>
        <w:t xml:space="preserve">- наличии и использовании газоанализаторов и средств индивидуальной защиты в организациях Белоярского района, </w:t>
      </w:r>
      <w:r>
        <w:rPr>
          <w:color w:val="000000"/>
          <w:szCs w:val="24"/>
          <w:lang w:bidi="ru-RU"/>
        </w:rPr>
        <w:t>осуществляющих работы в водопроводных, канализационных и газовых колодцах по результатам проведенного мониторинга;</w:t>
      </w:r>
    </w:p>
    <w:p>
      <w:pPr>
        <w:pStyle w:val="Normal"/>
        <w:ind w:firstLine="720"/>
        <w:rPr/>
      </w:pPr>
      <w:r>
        <w:rPr>
          <w:color w:val="000000"/>
          <w:szCs w:val="24"/>
          <w:lang w:bidi="ru-RU"/>
        </w:rPr>
        <w:t xml:space="preserve">- </w:t>
      </w:r>
      <w:r>
        <w:rPr>
          <w:szCs w:val="24"/>
        </w:rPr>
        <w:t xml:space="preserve">о </w:t>
      </w:r>
      <w:r>
        <w:rPr>
          <w:color w:val="000000"/>
          <w:szCs w:val="24"/>
          <w:lang w:bidi="ru-RU"/>
        </w:rPr>
        <w:t>профилактике производственного травматизма при проведении работ в водопроводных, канализационных и газовых колодцах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о проведении мероприятий по иммунизации населения  против гриппа в  эпидсезон  2017-2018 годов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об итогах работы по финансовому обеспечению в 2017 году предупредительных мер по сокращению производственного травматизма и профессиональных заболеваний работников в организациях Белоярского района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Cs w:val="24"/>
          <w:lang w:eastAsia="en-US"/>
        </w:rPr>
        <w:t xml:space="preserve">- о </w:t>
      </w:r>
      <w:r>
        <w:rPr>
          <w:szCs w:val="24"/>
        </w:rPr>
        <w:t>проведении профилактических мероприятий по предупреждению несчастных случаев с воспитанниками в МАДОУ «Центр развития ребенка - детский сад «Сказка»   г. Белоярский»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Calibri"/>
          <w:szCs w:val="24"/>
          <w:lang w:eastAsia="en-US"/>
        </w:rPr>
        <w:t>- о</w:t>
      </w:r>
      <w:r>
        <w:rPr>
          <w:szCs w:val="24"/>
        </w:rPr>
        <w:t xml:space="preserve"> положительном опыте работы по соблюдению требований охраны труда в МАДОУ «Детский сад «Семицветик» г.Белоярский»;</w:t>
      </w:r>
    </w:p>
    <w:p>
      <w:pPr>
        <w:pStyle w:val="Normal"/>
        <w:ind w:firstLine="720"/>
        <w:rPr/>
      </w:pPr>
      <w:r>
        <w:rPr>
          <w:rFonts w:eastAsia="Calibri"/>
          <w:szCs w:val="24"/>
          <w:lang w:eastAsia="en-US"/>
        </w:rPr>
        <w:t xml:space="preserve">- об </w:t>
      </w:r>
      <w:r>
        <w:rPr>
          <w:szCs w:val="24"/>
        </w:rPr>
        <w:t>организации работы по контролю за соблюдением требований охраны труда и профилактике производственного травматизма в подведомственном учреждении МАУ ФКиС «База  спорта и отдыха  «Северянка» по результатам проверки Государственной инспекции труда ХМАО-Югры.</w:t>
      </w:r>
    </w:p>
    <w:p>
      <w:pPr>
        <w:pStyle w:val="Normal"/>
        <w:ind w:firstLine="720"/>
        <w:rPr/>
      </w:pPr>
      <w:r>
        <w:rPr>
          <w:szCs w:val="24"/>
        </w:rPr>
        <w:t>2.  Рекомендовать ООО СП «Белоярское» продолжить работу по по контролю за соблюдением требований охраны труда и профилактике производственного травматизм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постоянно.</w:t>
      </w:r>
    </w:p>
    <w:p>
      <w:pPr>
        <w:pStyle w:val="Normal"/>
        <w:ind w:firstLine="720"/>
        <w:rPr/>
      </w:pPr>
      <w:r>
        <w:rPr>
          <w:szCs w:val="24"/>
        </w:rPr>
        <w:t xml:space="preserve">3. Рекомендовать руководителям организаций, осуществляющих </w:t>
      </w:r>
      <w:r>
        <w:rPr>
          <w:color w:val="000000"/>
          <w:szCs w:val="24"/>
          <w:lang w:bidi="ru-RU"/>
        </w:rPr>
        <w:t xml:space="preserve">проведение работ в водопроводных, канализационных и газовых колодцах, усилить контроль </w:t>
      </w:r>
      <w:r>
        <w:rPr>
          <w:szCs w:val="24"/>
        </w:rPr>
        <w:t>со стороны должностных лиц</w:t>
      </w:r>
      <w:r>
        <w:rPr>
          <w:color w:val="000000"/>
          <w:szCs w:val="24"/>
          <w:lang w:bidi="ru-RU"/>
        </w:rPr>
        <w:t>:</w:t>
      </w:r>
    </w:p>
    <w:p>
      <w:pPr>
        <w:pStyle w:val="Normal"/>
        <w:ind w:firstLine="709"/>
        <w:rPr/>
      </w:pPr>
      <w:r>
        <w:rPr>
          <w:color w:val="000000"/>
          <w:szCs w:val="24"/>
          <w:lang w:bidi="ru-RU"/>
        </w:rPr>
        <w:t xml:space="preserve">- за </w:t>
      </w:r>
      <w:r>
        <w:rPr>
          <w:szCs w:val="24"/>
        </w:rPr>
        <w:t xml:space="preserve">организацией производства работ, выполнением работниками требований охраны труда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- применение работниками средств индивидуальной и коллективной защиты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обучением работников требованиям охраны труда при производстве рабо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: постоянно.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>4.  Комитету по социальной политике администрации Белоярского района разместить памятку о профилактике травматизма в колодцах и подвалах в средствах массовой информации и на сайте органов местного самоуправления Белоярского района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Срок: до 1 октября 2017 года. 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>5. Рекомендовать руководителям организаций, осуществляющих деятельность на территории Белоярского района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воевременно выделить финансовые средства на организацию и проведение вакцинации против грипп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ринять меры для обеспечения работы в осенне-зимних условиях с соблюдением оптимального температурного режима, обеспечить работающих на открытом воздухе помещениями для обогрева и приема пищи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в зависимости от финансовых возможностей обеспечить рабочие места рециркуляторами бактерицидными для обеззараживания воздуха в период эпидемии ОРВИ и грипп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: до 1 октября 2017 года.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>6. Рекомендовать ГРС№ 2 по Белоярскому району ГУ - регионального отделения ФСС  по итогам отчетности страхователей за 2017 год провести анализ и предоставить в Межведомственную комиссию по охране труда при администрации Белоярского района информацию об использовании страхователями средств на финансовое обеспечение предупредительных мер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Срок: в течение месяца после окончания сроков предоставления отчетности страхователями.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 xml:space="preserve">7. Рекомендовать МАДОУ «Детский сад «Сказка» г. Белоярский» </w:t>
      </w:r>
      <w:r>
        <w:rPr>
          <w:rFonts w:eastAsia="Calibri"/>
          <w:szCs w:val="24"/>
        </w:rPr>
        <w:t xml:space="preserve">продолжить реализацию комплекса мер, направленных на профилактику детского травматизма. 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Срок: постоянно.</w:t>
      </w:r>
    </w:p>
    <w:p>
      <w:pPr>
        <w:pStyle w:val="Normal"/>
        <w:spacing w:before="0" w:after="0"/>
        <w:ind w:firstLine="72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8. </w:t>
      </w:r>
      <w:r>
        <w:rPr>
          <w:szCs w:val="24"/>
        </w:rPr>
        <w:t>Отметить положительный опыт работы по соблюдению требований охраны труда в МАДОУ «Детский сад «Семицветик» г.Белоярский» и МАУ ФКиС «База  спорта и отдыха  «Северянка»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left"/>
        <w:rPr/>
      </w:pPr>
      <w:r>
        <w:rPr/>
        <w:t xml:space="preserve">Председатель комиссии                                     </w:t>
        <w:tab/>
        <w:tab/>
        <w:tab/>
        <w:tab/>
        <w:t xml:space="preserve">                   Н.В.С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                                       Е.Д.Бескровная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8:00Z</dcterms:created>
  <dc:creator>ChernoyarovaSY</dc:creator>
  <dc:description/>
  <cp:keywords/>
  <dc:language>en-US</dc:language>
  <cp:lastModifiedBy>Otdel1</cp:lastModifiedBy>
  <cp:lastPrinted>2017-03-30T17:18:00Z</cp:lastPrinted>
  <dcterms:modified xsi:type="dcterms:W3CDTF">2017-09-22T12:07:00Z</dcterms:modified>
  <cp:revision>5</cp:revision>
  <dc:subject/>
  <dc:title> </dc:title>
</cp:coreProperties>
</file>