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7 ноября 2024 года                                                                                                          № 796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б установлении тарифов на платные услуги, оказываемые муниципальным автономным общеобразовательным учреждением Белоярского района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с Федеральным  законом   от  6 октября 2003 года № 131-ФЗ    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Лыхма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  Белоярского   района  от   22 сентября 2016 года № 972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Лыхм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8 августа 2018 года № 709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9 сентября 2019 года № 760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80  «О внесении изменения в приложение к постановлению администрации Белоярского района от 22 сентября 2016 года № 972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района  от  28   сентября 2022 года № 881 «О внесении изменения в приложение к постановлению администрации Белоярского района от 22 сентября 2016 года № 972».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27 ноября 2024 года № 796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31"/>
        <w:gridCol w:w="1630"/>
        <w:gridCol w:w="1984"/>
        <w:gridCol w:w="13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буквы к слов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еленая тропинк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натоки русского язык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ля учащихся 1 – 4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ый русский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для учащихся 5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ческий путь Росси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ческие ступеньки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будущих первоклассник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й калейдоско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учащихся 1 – 4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сложных математических задач»» (для учащихся 5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химических уравнений повышенной сложност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8, 9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сложных задач по физик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ем по МИРУ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9 –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нетика. Решение сложных задач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ащихся 10, 11 классо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техническ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бототехника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дошкольного возрас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детей дошкольного возрас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5:00Z</dcterms:created>
  <dc:creator>Андрей Викторович</dc:creator>
  <dc:description/>
  <cp:keywords/>
  <dc:language>en-US</dc:language>
  <cp:lastModifiedBy>Русак В.С.</cp:lastModifiedBy>
  <cp:lastPrinted>2024-11-19T11:58:00Z</cp:lastPrinted>
  <dcterms:modified xsi:type="dcterms:W3CDTF">2024-11-27T05:30:00Z</dcterms:modified>
  <cp:revision>3</cp:revision>
  <dc:subject/>
  <dc:title> </dc:title>
</cp:coreProperties>
</file>