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</w:rPr>
      </w:pPr>
      <w:r>
        <w:rPr>
          <w:b/>
        </w:rPr>
        <w:t>ОБЪЯВЛЕНИЕ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</w:rPr>
      </w:pPr>
      <w:r>
        <w:rPr>
          <w:b/>
        </w:rPr>
        <w:t>в  газету «Белоярские вести»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Администрация Белоярского района в августе  2019 года  проводит «прямые линии» с гражданами  по актуальным вопросам антикоррупционного просвещения. Задать вопросы можно руководителям органов администрации Белоярского района по телефону  в соответствии с графиком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9"/>
        <w:gridCol w:w="1509"/>
        <w:gridCol w:w="6296"/>
        <w:gridCol w:w="1358"/>
        <w:gridCol w:w="3402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проведения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леф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орган администрации Белоярского района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августа 2019 г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00-17.00 часов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рядок выдачи разрешений на совершение сделок с имуществом, согласий на отчуждение и (или) на передачу в ипотеку жилых помещений подопечных и несовершеннолетних лиц в Ханты-Мансийском автономном округе - Югр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38-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пеки и попечительства администрации Белоярского район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 2  августа 2019 г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00-11.00 часов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оставление земельных участков льготным категориям гражда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18-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муниципальной собственности администрации Белоярского район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6  августа 2019 г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9.00-17.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ов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рядок предоставления муниципальной услуги по выдаче архивных справок, архивных выписок, копий архивных документ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37-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вный отдел администрации Белоярского район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августа 2019 г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0-17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 организации профильного обучения в общеобразовательных учреждениях Белоярского район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-22-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администрации Белоярского район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 августа 2019 г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0-17.00 часов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вила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 семейным законодательством Российской Федерации форма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-38-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пеки и попечительства администрации Белоярского район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 августа 2019 г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.00-11.00 часов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рядок выдачи разрешения на строительство объектов капитального строительст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-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архитектуре и градостроительству администрации Белоярского района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36:00Z</dcterms:created>
  <dc:creator>VeretelnikKE</dc:creator>
  <dc:description/>
  <dc:language>en-US</dc:language>
  <cp:lastModifiedBy>Первухина Марина Аоександровна</cp:lastModifiedBy>
  <cp:lastPrinted>2018-07-25T16:06:00Z</cp:lastPrinted>
  <dcterms:modified xsi:type="dcterms:W3CDTF">2019-07-01T06:36:00Z</dcterms:modified>
  <cp:revision>2</cp:revision>
  <dc:subject/>
  <dc:title/>
</cp:coreProperties>
</file>