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октября 2024 года                                                                                                      № 6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городского поселения Бел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проект о внесении изменений в Правила землепользования и застройки городского поселения Белоярский, утвержденные постановлением администрации Белоярского района от 1 июня 2022 года № 511 «Об утверждении Правил землепользования и застройки городского поселения Белоярск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авил землепользования и застройки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городского поселения Белояр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октября 2024 года № 65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проведения работ по подготовке проекта о внесении изменений       в Прав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и застройки городского поселения Белоярский главе городского поселения Белоярский или, в случае обнаружения его несоответствия требованиям и документам, 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и 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ьи 3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достроительного кодекс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доработку в комиссию по подготовке проектов правил землепользования и застройки территории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4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hyperlink" Target="https://login.consultant.ru/link/?req=doc&amp;base=LAW&amp;n=454388&amp;dst=1005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5:00Z</dcterms:created>
  <dc:creator>Сергей Михайлович Цапцын</dc:creator>
  <dc:description/>
  <dc:language>en-US</dc:language>
  <cp:lastModifiedBy>Попова Людмила Сергеевна</cp:lastModifiedBy>
  <cp:lastPrinted>2024-10-04T15:12:00Z</cp:lastPrinted>
  <dcterms:modified xsi:type="dcterms:W3CDTF">2024-10-11T04:15:00Z</dcterms:modified>
  <cp:revision>2</cp:revision>
  <dc:subject/>
  <dc:title/>
</cp:coreProperties>
</file>