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 А Я В К А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на участие в конкурсе «Семья года Белоярского района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милия семьи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оминация</w:t>
        <w:tab/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раткое содержание представленных материалов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став семьи (Ф.И.О., год рождения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ец</w:t>
        <w:tab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мать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ти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ругие члены семьи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, телефон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Место работы родителей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ец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ть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то учебы (работы) детей и других членов семь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Дополнительные сведения о семье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/>
        <w:t>Согласен на обработку своих персональных данных в порядке, установленном Федеральным законом от 27.07.2006 года № 152-ФЗ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7:00Z</dcterms:created>
  <dc:creator>Елена Дмитриевна</dc:creator>
  <dc:description/>
  <cp:keywords/>
  <dc:language>en-US</dc:language>
  <cp:lastModifiedBy>1</cp:lastModifiedBy>
  <cp:lastPrinted>2011-04-11T18:06:00Z</cp:lastPrinted>
  <dcterms:modified xsi:type="dcterms:W3CDTF">2021-09-22T07:31:00Z</dcterms:modified>
  <cp:revision>3</cp:revision>
  <dc:subject/>
  <dc:title>З А Я В К А </dc:title>
</cp:coreProperties>
</file>