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2018 года                                                                                                 № 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Белоярском районе на 2019-2024 г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 Бюджетного кодекса Российской Федерации</w:t>
        <w:br/>
        <w:t>от 31 июля 1998 года № 145-ФЗ, постановлением администрации Белоярского района</w:t>
        <w:br/>
        <w:t>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ем муниципальных программ администрации Белоярского района, утвержденным распоряжением администрации Белоярского района от 15 августа 2018 года №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45-р</w:t>
        <w:br/>
        <w:t xml:space="preserve">«О Перечне муниципальных программ Белоярского района на 2019 – 2024 годы» 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Белоярского райо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и финансами в Белоярском районе на 2019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муниципальная программа) согласно приложению 1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использования зарезервированных в составе расходов бюджета Белоярского района бюджетных ассигнований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</w:t>
        <w:br/>
        <w:t>района Гисс И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18 года №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«Управление муниципальными финансами в Белоярском районе на 2019 – 2024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в Белоярском районе на 2019-2024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 или финансовый орган Белоярского район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– поселений), расширение бюджетной самостоятельности и ответственности органов местного самоуправления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еспечение условий для устойчивого исполнения расходных обязательств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ффективное управление муниципальным долго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результативного использования средств бюджета Белояр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прозрачности и информационной доступности бюджета и бюджетного процесс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ание устойчивости исполнения бюджетов поселений в границах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повышению эффективности муниципального управления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 и организация бюджетного процес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Совершенствование межбюджетных отношен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-Югре национальных и федеральных проектов (программ)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мероприятий, реализуемых и (или) планируемых к реализации в соответствии с распоряжением администрации Белоярского района</w:t>
              <w:br/>
              <w:t>от 12 декабря 2016 года № 401-р «О системе управления проектной деятельностью администрации Белоярского района», в том числе мероприятий по приоритетным проектам по основным направлениям стратегического развития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хранение высокого качества организации и осуществления бюджетного процесса в Белояр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езервного фонда администрации Белоярского района не выше 3% от первоначально утвержденного общего объема расходов бюджета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е более 15 %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блюдение в течение финансового года ограничений по предельному объему муниципального долга, установленных бюджетным законодательство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граждан, охваченных мероприятиями, направленными на повышение финансовой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ConsPlusNonformat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едняя итоговая оценка качества организации и осуществления бюджетного процесса в поселениях Белоярского.</w:t>
            </w:r>
          </w:p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сполнение расходных обязательств по субвенциям, предоставленным на осуществление отдельных государственных полномочий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269 215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– 686 922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4 4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5 1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 – 114 33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568 440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3 9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09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08 86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8 85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8 85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 – 108 85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13 85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25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3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3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329,1 тыс. рублей;</w:t>
            </w:r>
          </w:p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329,1 тыс. руб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целью обеспечения инвестиционной привлекательности и формирования благоприятной деловой среды на  территории Белоярского района установлены льготы по земельному налогу в виде освобождения от уплаты данного налога для организаций и индивидуальных предпринимателей, в отношении земельных участков, используемых для реализации инвестиционных проектов на территории района, включенных в Реестр приоритетных инвестиционных проектов Ханты-Мансийского автономного округа – Югры, на плановый срок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огичная льгота установлена для социально ориентированных некоммерческих организаций, осуществляющих свою деятельность на территории Белоярского района,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и деятельности социальных предпринимателей, поддержки доступа социально ориентированных некоммерческих организаций к предоставлению услуг в социальной сфер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инвестиционных проектов, реализуемых, в том числе, на принципах проектного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ных мероприятий осуществляется на основе муниципальных контрактов на приобретение товаров, работ и услуг для обеспечения муниципальных нужд, заключаемых в соответствии с законодательством Российской Федерации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62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>
          <w:trHeight w:val="53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тветственного исполнителя в ходе реализации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администрации Белоярского района, необходимых для выполнения муниципальной программы;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лноты и своевременного предоставления межбюджетных трансфертов бюджетам поселений в границах Белоярского района из бюджета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бственной доходной базы поселений в границах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эффективности и целевого использования средств, выделяем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объемов финансирования по основным мероприятиям муниципальной программы на очередной финансовый год и плановый период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материалов о ходе реализации муниципальной программы и предоставление их на рассмотрение в управление экономики реформ и программ администрации Белоярского района в сроки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и, утверждения и реализации и мониторинга муниципальных программ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, обеспечение эффективного использования средств, выделенн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, необходимых для выполнения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реализации соисполнителями основных мероприятий подпрограмм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поступлений доходов в бюджет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 и муниципальных гарантий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объемов финансирования по основным мероприятиям подпрограм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ходе реализации муниципальной программы и представление их на рассмотрение в Управление экономики,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.</w:t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соисполнителя в ходе реализации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6"/>
        <w:gridCol w:w="4742"/>
        <w:gridCol w:w="61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управления муниципальными финанс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= ФД / УПД x 1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Оф / РОп x 100%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 - кассовое исполнение бюджета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 - утвержденный объем бюджетных ассигнова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сокого качества организации и осуществления бюджетного процесса в Белоярском район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 осуществление бюджетного процесса в Белоярском районе определяется по итогам мониторинга, проводимого Департаментом финансов Ханты-Мансийского автономного округа – Югры за год, предшествующий отчетному, в соответствии с Порядком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, утвержденным Постановлением правительства Ханты-Мансийского автономного округа - Югры от 18 марта 2011 года № 65-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и средствами бюджет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 = Рф / РОп x 100%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– размер резервного фонда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= (ПО + УО) / Дсоб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– сумма платежей на погашение и обслуживание прямых обязательств за отчетный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обязательства – это обязательства, которые требуют выплат процентов и (или) суммы основного долга в объемах, сроках и на условиях, предусмотренных обязательством. К прямым обязательствам относятся долговые обязательства, определенные ст. 100 Бюджетного кодекса РФ, за исключением муниципальных гаран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платежи по исполнению условных обязательств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– это обязательства, выплаты по которым могут возникнуть в будущем при наступлении заранее оговоренных обязательств. К условным обязательствам относятся обязательства по предоставленным муниципальным гарантия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об – фактическое исполнение по собственным доходам бюджета Белоярского района за отчетный год (ст. 47 Бюджетного кодекса РФ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течение финансового года ограничений по предельному объёму муниципального долга, установленных бюджетным законодательством (ст.107 Бюджетного кодекса РФ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07 Бюджетного кодекс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показатель должен соответствовать равенству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Д  ≤  У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Д – предельный объем муниципального дол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 –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инансового менеджмента определяется по итогам мониторинга, проводимог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</w:t>
              <w:br/>
              <w:t>от 20 декабря 2017 года № 52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насе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мероприятиями, направленными на повышение финансовой грамотност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главным распорядителем средств бюджета Белоярского района, имеющим в функциональном подчинении муниципальные учреж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= ФД / УПД x 1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го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= 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ассовое исполнение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2"/>
      <w:bookmarkEnd w:id="1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сокого качества организации и осуществления бюджетного процесса в Белоярском район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 муниципальных образ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течение финансового года ограничений по предельному объёму муниципального долга, установленных бюджетным законодательством (ст.107 Бюджетного кодекса РФ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блюдения – 1, несоблюдение – 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мероприятиями, направленными на повышение финансовой грамо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оценка качества организации и осуществления бюджетного процесса в поселениях Белояр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г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6"/>
        <w:gridCol w:w="1984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50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50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правления муниципальными финансами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 78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4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7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 78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4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7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804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и средствами бюджета Белоярского райо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 5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6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29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 5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6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29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033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елоярского райо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– администрация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43 5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 85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 55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43 5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 85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 55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80,5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– администрация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5 43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 10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 20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03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 4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030,0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 93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8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93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0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1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6,1</w:t>
            </w:r>
          </w:p>
        </w:tc>
      </w:tr>
      <w:tr>
        <w:trPr>
          <w:trHeight w:val="481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2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9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7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2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9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7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9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9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5,5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3 7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 42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 57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7 30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 494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9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4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1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 00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0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8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3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28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– Комитет по финан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69 21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0 52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5 7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 33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524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 9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4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1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 4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 9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 09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6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 85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р по их преодо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73"/>
        <w:gridCol w:w="453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юджетного и налогового законодательства, а также нормативных правовых актов, влияющих на реализацию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возможна путём своевременной подготовки и тщательной проработки проектов муниципальных нормативных правовых актов, внесения изменений в принятые муниципальные нормативные правовые акты, способствующих решению задач муниципальной програ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ли нецелевое освоение средств бюджета Ханты-Мансийского автономного округа – Югры, Белоярского района поселениями в границах Белоя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рисков обеспечивается на основе качественного планирования и реализации муниципальной программы, обеспечения мониторинга её реализации, контроля за ходом выполнения мероприятий муниципальной программы, в том числе за целевым использованием средств бюджета Российской Федерации, Ханты-Мансийского автономного округа –Югры, Белояр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строительства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560"/>
        <w:gridCol w:w="226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униципальной программой не предусмотрено строительство объектов капитального строительства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18 года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использования зарезервированных в составе расходов бюджета Белоярского района бюджетных ассигнований (далее -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ления использования зарезервированных бюджетных ассиг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доли софинансирования при участии в государственных программах Ханты –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(сумма) зарезервированных бюджетных ассигнований устанавливается решением Думы Белоярского района о бюджете Белоярского района общим объемом по всем направ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1.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2. обеспечения доли софинансирования при участии в государственных программах Ханты – Мансийского автономного округа - Югры в процессе исполнения бюджета Белоярского район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3. обеспечения расходных обязательств, не указанных в подпунктах 4.1, 4.2 по распоряжению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лужебную записку с обоснованием перераспределения зарезервированных бюджетных ассигнований в случаях, установленных пунктом 4.3 Порядка, органы администрации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1. Служебную записку с обоснованием перераспределения зарезервированных бюджетных ассигнований в случаях, установленных пунктом 4.3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пунктом 2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– Югры,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ют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3DC4955A2B1B331A3035521AF14F930E3A96643D5CD30EAFCE9F7F021926F4AE7C263AD69FD4F9F2D93E91S8G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4:00Z</dcterms:created>
  <dc:creator>shabanova</dc:creator>
  <dc:description/>
  <cp:keywords/>
  <dc:language>en-US</dc:language>
  <cp:lastModifiedBy>Крутовская Олеся Степановна</cp:lastModifiedBy>
  <cp:lastPrinted>2018-10-24T19:12:00Z</cp:lastPrinted>
  <dcterms:modified xsi:type="dcterms:W3CDTF">2018-10-25T11:00:00Z</dcterms:modified>
  <cp:revision>115</cp:revision>
  <dc:subject/>
  <dc:title>Приложение</dc:title>
</cp:coreProperties>
</file>