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_____ июня 2024 года                                                                                              № ________</w:t>
      </w:r>
    </w:p>
    <w:p>
      <w:pPr>
        <w:pStyle w:val="31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 создании муниципального казённого учреждения Белоя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«Центр учёта и отчётности»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</w:rPr>
        <w:t xml:space="preserve">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статьей 17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статьей 9.1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Федерального закона от 12 января 1996 года № 7-ФЗ «О некоммерческих организациях», Уставом Белоярского района, </w:t>
      </w:r>
      <w:r>
        <w:rPr>
          <w:sz w:val="24"/>
          <w:szCs w:val="24"/>
        </w:rPr>
        <w:t xml:space="preserve">решением Думы Белоярского района                  от 23 декабря 2009 года № 174 «Об утверждении Положения о комитете по финансам и налоговой политике администрации Белоярского района»,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остановлением администрации Белоярского района от 20 декабря 2010 года № 1973 «Об утверждении порядка создания, реорганизации, изменения типа и ликвидации муниципальных учреждений Белоярского района, а также утверждения уставов муниципальных учреждений Белоярского района и внесения в них изменений» в целях осуществления </w:t>
      </w:r>
      <w:r>
        <w:rPr>
          <w:sz w:val="24"/>
          <w:szCs w:val="24"/>
        </w:rPr>
        <w:t xml:space="preserve"> централизации бухгалтерского (бюджетного) учета и формирования отчетности администрации Белоярского района, органов администрации Белоярского района с правами юридического лица и подведомственных им муниципальных учреждений Белоярского района</w:t>
      </w:r>
      <w:r>
        <w:rPr>
          <w:rFonts w:eastAsia="Calibri"/>
          <w:color w:val="000000"/>
          <w:sz w:val="24"/>
          <w:szCs w:val="24"/>
          <w:lang w:eastAsia="en-US"/>
        </w:rPr>
        <w:t>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Создать муниципальное казенное учреждение Белоярского района «Центр учета и отчетности» (далее - МКУ «Центр учета и отчетности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МКУ «Центр учета и отчетности» создается с целью организации централизации ведения бюджетного (бухгалтерского) учета и формирования бюджетной (бухгалтерской) отчетности администрации Белоярского района, органов администрации Белоярского района с правами юридического лица и подведомственных им муниципальных учреждений Белоярского района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Определить Комитет по финансам и налоговой политике администрации Белоярского района учредителем МКУ «Центр учета и отчетно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 Назначить руководителем МКУ «Центр учета и отчетности» 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Комитету муниципальной собственности администрации Белоярского района определить недвижимое имущество, подлежащее передаче в оперативное управление МКУ «Центр учета и отчетности» для обеспечения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Определить предельную штатную численность работников МКУ «Центр учета и отчетности» в количестве 30 штатных един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 Утвердить </w:t>
      </w:r>
      <w:hyperlink w:anchor="Par47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лан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меро</w:t>
      </w:r>
      <w:r>
        <w:rPr>
          <w:rFonts w:eastAsia="Calibri"/>
          <w:sz w:val="24"/>
          <w:szCs w:val="24"/>
          <w:lang w:eastAsia="en-US"/>
        </w:rPr>
        <w:t>приятий по созданию МКУ «Центр учета и отчетности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Комитету по финансам и налоговой политике администрации Белоярского района при планировании расходов бюджета Белоярского района в 2024 году и при составлении проекта бюджета на очередной финансовый год предусмотреть бюджетные ассигнования, необходимые для финансового обеспечения деятельности МКУ «Центр учета и отчетности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 Настоящее постановление вступает в силу после его официального опубликования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color w:val="000000"/>
          <w:szCs w:val="24"/>
        </w:rPr>
        <w:t xml:space="preserve">     </w:t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елояр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 июня 2024 года № 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bookmarkStart w:id="0" w:name="Par47"/>
      <w:bookmarkEnd w:id="0"/>
      <w:r>
        <w:rPr>
          <w:rFonts w:eastAsia="Calibri"/>
          <w:b/>
          <w:bCs/>
          <w:sz w:val="24"/>
          <w:szCs w:val="24"/>
          <w:lang w:eastAsia="en-US"/>
        </w:rPr>
        <w:t>П Л А Н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ероприятий по созданию муниципального казенного учреж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«Центр учета и отчетности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1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92"/>
        <w:gridCol w:w="2263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, согласование, обеспечение утверждения устава  муниципального казенного учреждения Белоярского района «Центр учета и отчетности» (далее - МКУ «Центр учета отчетности»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пяти рабочих от даты издания настоящего постано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финансам и налоговой политике администрации Белоярского района (далее - Комитет по финансам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а муниципальной собственности администрации Белоя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а постановления администрации Белоярского района об утверждении положения об установлении системы оплаты труда работников, подведомственного Комитету по финансам и налоговой политике администрации Белоярского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юнь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е в </w:t>
            </w:r>
            <w:r>
              <w:rPr>
                <w:bCs/>
                <w:sz w:val="24"/>
                <w:szCs w:val="24"/>
              </w:rPr>
              <w:t xml:space="preserve">ФНС России документов , необходимых для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осударственной регистрации МКУ «Центр учета отчетности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 от даты  утверждения Устав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КУ «Центр учета отче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финансам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Назначение и заключение трудового договора  с директором МКУ «Центр учета и отчетн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 от даты издания настоящего постан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финанса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</w:t>
            </w:r>
            <w:r>
              <w:rPr>
                <w:bCs/>
                <w:sz w:val="24"/>
                <w:szCs w:val="24"/>
              </w:rPr>
              <w:t xml:space="preserve">ФНС России </w:t>
            </w:r>
            <w:r>
              <w:rPr>
                <w:sz w:val="24"/>
                <w:szCs w:val="24"/>
              </w:rPr>
              <w:t xml:space="preserve">сведений о директоре </w:t>
            </w:r>
            <w:r>
              <w:rPr>
                <w:rFonts w:eastAsia="SimSun;宋体"/>
                <w:kern w:val="2"/>
                <w:sz w:val="24"/>
                <w:szCs w:val="24"/>
              </w:rPr>
              <w:t>МКУ «Центр учета и отчетн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рехдневный срок от даты заключения трудового договора с директором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>МКУ «Центр учета и отчетност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</w:t>
            </w:r>
            <w:r>
              <w:rPr>
                <w:rFonts w:eastAsia="SimSun;宋体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</w:rPr>
              <w:t>«Центр учета и отчет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Положения по оплате труда работников МКУ «Центр учета отчетн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рехдневный срок от даты 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Центр учета отчет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тверждение штатного расписа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«Центр учета отчётности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 от даты согласования штатного расписания с Комитетом по финан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Центр учета отчет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печати, штампы, бланки, вывески муниципального МКУ «Центр учета отчетн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пяти рабочих дней со дня внесения сведений в Единый государственный реестр юридических лиц о директор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Центр учета отче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Центр учета отчет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уведомлений в пенсионный фонд, фонд социального страхования, орган государственной статистики о создан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Центр учета отчетн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пяти рабочих дней со дня внесения сведений в Единый государственный реестр юридических лиц о директоре муницип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МКУ «Центр учета отче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Центр учета отчет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крытие лицевого счета для отражения операций получателя бюджетных средств в Комитете по финансам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10 дней со дня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Центр учета отче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финанса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бюджетной сметы получателей бюджетных средст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Центр учета отчетнос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пяти рабочих дней со дня включения в реестр участников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Центр учета отчет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б учреждении на сайте www.bus.gov.r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законодательством о размещении информации об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К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Центр учета отчет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ередача муниципального имуще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>МКУ «Центр учета отчетности»</w:t>
            </w:r>
            <w:r>
              <w:rPr>
                <w:sz w:val="24"/>
                <w:szCs w:val="24"/>
              </w:rPr>
              <w:t xml:space="preserve"> на праве оперативного управ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митета муниципальной собственности администрации Белоярского района о передаче имущества в оперативное управл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сроки, установленные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решением</w:t>
              </w:r>
            </w:hyperlink>
            <w:r>
              <w:rPr>
                <w:color w:val="000000"/>
                <w:sz w:val="24"/>
                <w:szCs w:val="24"/>
              </w:rPr>
              <w:t xml:space="preserve"> Думы Белоярского рай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декабря      2016 года № 83 «Об утверждении Положения о порядке управления и распоряжения имуществом, находящимся в собственности муниципального образования Белоя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муниципальной собственности администрации Белояр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финанса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Центр учета отчетности»</w:t>
            </w:r>
          </w:p>
        </w:tc>
      </w:tr>
    </w:tbl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  <w:t>____________________</w:t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559" w:right="851" w:gutter="0" w:header="0" w:top="12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2832&amp;dst=100196" TargetMode="External"/><Relationship Id="rId4" Type="http://schemas.openxmlformats.org/officeDocument/2006/relationships/hyperlink" Target="https://login.consultant.ru/link/?req=doc&amp;base=LAW&amp;n=470718&amp;dst=213" TargetMode="External"/><Relationship Id="rId5" Type="http://schemas.openxmlformats.org/officeDocument/2006/relationships/hyperlink" Target="https://login.consultant.ru/link/?req=doc&amp;base=RLAW926&amp;n=300476" TargetMode="External"/><Relationship Id="rId6" Type="http://schemas.openxmlformats.org/officeDocument/2006/relationships/hyperlink" Target="https://login.consultant.ru/link/?req=doc&amp;base=RLAW926&amp;n=2619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01:00Z</dcterms:created>
  <dc:creator>Андрей Викторович</dc:creator>
  <dc:description/>
  <cp:keywords/>
  <dc:language>en-US</dc:language>
  <cp:lastModifiedBy>RePack by Diakov</cp:lastModifiedBy>
  <cp:lastPrinted>2024-06-14T15:39:00Z</cp:lastPrinted>
  <dcterms:modified xsi:type="dcterms:W3CDTF">2024-06-15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6CF49A33E47EC933B7650DFBF56D5_12</vt:lpwstr>
  </property>
  <property fmtid="{D5CDD505-2E9C-101B-9397-08002B2CF9AE}" pid="3" name="KSOProductBuildVer">
    <vt:lpwstr>1049-12.2.0.17119</vt:lpwstr>
  </property>
</Properties>
</file>