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сентября 2020 года                                                                                                               № 8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 «Задачи муниципальной программы» паспорта Программы изложить в следующей редакции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719"/>
        <w:gridCol w:w="7016"/>
        <w:gridCol w:w="564"/>
      </w:tblGrid>
      <w:tr>
        <w:trPr>
          <w:trHeight w:val="5209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объектами коммунальной инфраструктуры территорий, предназначенных для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имулирование застройщиков на реализацию проектов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редоставление поддержки на приобретение жилья отдельным категориям граждан, проживающим на территории Белояр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Переселение граждан, проживающих в аварийном жилищном фонде, в благоустроенные жилые поме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  «Целевые показатели муниципальной программы» паспорта Программы изложить в следующей редакции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427"/>
        <w:gridCol w:w="6308"/>
        <w:gridCol w:w="564"/>
      </w:tblGrid>
      <w:tr>
        <w:trPr>
          <w:trHeight w:val="6621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м ввода жилья, тыс.кв.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жилых помещений, приходящаяся в среднем на одного жителя,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земельных участков, вовлеченных в жилищное строительство, шт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сформированных и предоставленных отдельным категориям граждан земельных участков для строительства индивидуальных жилых домов, шт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лощадь земельных участков вовлеченных в жилищное строительство, гекта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еспеченность муниципальных образований Белоярского района градостроительной документацией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границ территориальных зон и границ населенных пунктов, поставленных на кадастровый учет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ля муниципальных услуг в электронном виде в общем количестве предоставленных услуг по выдаче разрешения на строительство,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 Доля утвержденных документов территориального планирования и градостроительного зонирования, соответствующих установленным требованиям,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молодых семей, улучшивших жилищные условия в соответствии с муниципальной программой, сем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Количество квадратных метров расселенного непригодного для проживания жилищного фонда, тысяч квадратных метров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личество граждан, расселенных из непригодного для проживания жилищного фонда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Количество граждан, проживающих и зарегистрированных в приспособленном для проживания строении, улучшивших жилищные условия, человек. 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сентября 2020 года № 80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4"/>
        <w:gridCol w:w="53"/>
        <w:gridCol w:w="3260"/>
        <w:gridCol w:w="56"/>
        <w:gridCol w:w="7315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*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ь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иобретение жилья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Стимулирование застройщиков на реализацию проектов жилищного строительств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 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</w:t>
            </w:r>
          </w:p>
        </w:tc>
      </w:tr>
      <w:tr>
        <w:trPr>
          <w:trHeight w:val="126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мероприятий по освобождению земельных участков, планируемых для жилищного строительства и по формированию земельных участков для индивиду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ных участков вовлеченных в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формированных и предоставленных отдельных категориям граждан земельных участков для строительства индивидуальных жилых домов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фактических данных о площади земельных участков вовлеченных в жилищное строительство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фактических данных о количестве земельных участков вовлеченных в жилищное строительство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фактических данных о количестве земельных участков для строительства индивидуальных жилых домов сформированных и предоставленных отдельным категориям граждан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 планируемых для жилищного строитель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мероприятий по формированию земельных участков для индивидуального строитель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 2: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а 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ниц территориальных зон и границ населенных пунктов, поставленных на кадастровый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казатель определяется как отношение </w:t>
            </w:r>
            <w:r>
              <w:rPr>
                <w:rFonts w:cs="Times New Roman" w:ascii="Times New Roman" w:hAnsi="Times New Roman"/>
              </w:rPr>
              <w:t>границ территориальных зон и границ населенных пунктов, поставленных на кадастровый учет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к общему количеству </w:t>
            </w:r>
            <w:r>
              <w:rPr>
                <w:rFonts w:cs="Times New Roman" w:ascii="Times New Roman" w:hAnsi="Times New Roman"/>
              </w:rPr>
              <w:t>границ территориальных зон и границ населенных пунктов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казатель определяется как отношение </w:t>
            </w:r>
            <w:r>
              <w:rPr>
                <w:rFonts w:cs="Times New Roman" w:ascii="Times New Roman" w:hAnsi="Times New Roman"/>
              </w:rPr>
              <w:t>количества услуг по выдаче разрешения на строительство в электронном виде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к общему количеству </w:t>
            </w:r>
            <w:r>
              <w:rPr>
                <w:rFonts w:cs="Times New Roman" w:ascii="Times New Roman" w:hAnsi="Times New Roman"/>
              </w:rPr>
              <w:t>предоставленных данных услуг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казатель определяется как отношение </w:t>
            </w:r>
            <w:r>
              <w:rPr>
                <w:rFonts w:cs="Times New Roman" w:ascii="Times New Roman" w:hAnsi="Times New Roman"/>
              </w:rPr>
              <w:t xml:space="preserve">количест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х документов территориального планирования и градостроительного зонирования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к общему количеству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3: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жильем молодых семей государственн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*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Цель 4: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</w:t>
            </w:r>
          </w:p>
        </w:tc>
      </w:tr>
      <w:tr>
        <w:trPr>
          <w:trHeight w:val="357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7. Переселение граждан, проживающих в аварийном жилищном фонде, в благоустроенные жилые помещения</w:t>
            </w:r>
          </w:p>
        </w:tc>
      </w:tr>
      <w:tr>
        <w:trPr>
          <w:trHeight w:val="64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илых помещений в аварийном жилищном фонд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пределяется в соответствии с постановлениями администрации Белоярского района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</w:rPr>
              <w:t>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аварийного жилищного фон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 Предоставление субсидии гражданам, проживающим и зарегистрированным в приспособленном для проживания строении возможно при наличии данных в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естре о наличии  приспособленных для проживания строений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аблицей 8 настоящей муниципальной программы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 сентября 2020 года № 80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275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вовлеченных в жилищное строительство, шту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формированных и предоставленных отдельным категориям граждан земельных участков для строительства индивидуальных жилых домов, шту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 вовлеченных в жилищное строительство, 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2,400</w:t>
            </w:r>
          </w:p>
        </w:tc>
      </w:tr>
      <w:tr>
        <w:trPr>
          <w:trHeight w:val="8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</w:tr>
      <w:tr>
        <w:trPr>
          <w:trHeight w:val="11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2224788195592C86B26395AB9587D5D30F9035FD94EF7C74E777AEC8BD8EAE9470731C1FC33D55DR1Q3K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3:00Z</dcterms:created>
  <dc:creator>Татаринова Наталья Александровна</dc:creator>
  <dc:description/>
  <cp:keywords/>
  <dc:language>en-US</dc:language>
  <cp:lastModifiedBy>Виктория Русак</cp:lastModifiedBy>
  <cp:lastPrinted>2020-09-21T11:12:00Z</cp:lastPrinted>
  <dcterms:modified xsi:type="dcterms:W3CDTF">2020-09-21T06:19:00Z</dcterms:modified>
  <cp:revision>3</cp:revision>
  <dc:subject/>
  <dc:title/>
</cp:coreProperties>
</file>