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три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1 апреля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Три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1 апреля 2017 года в концертном зале МАУК «ЦКиД «Камертон» г. Белоярский. В заседании приняли участие 11 депутатов. Отсутствовали по уважительной причине 5 депутатов: Киселев Ю.В. (заявление о  доверии права голоса депутату Булычеву С.И.), Евтихов В.В. (заявление о  доверии права голоса депутату Булычеву С.И.), Луценко Е.П. (заявление о  доверии права голоса депутату Громовому Ю.Ю.), Берсенев А.И. (заявление о  доверии права голоса депутату Доценко Е.Е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На заседании присутствовало 500 человек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8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/>
              <w:t>О внесении изменений в приложение к  решению Думы Белоярского района от 6 декабря 2016 года № 7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дополнительных видов деятельности для признания некоммерческих организаций социально ориентированными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ывала: Канева Клавдия Николаевна -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 внесении изменений в приложение к решению Думы Белоярского района от 25 декабря 2014 года № 51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а: Канева Клавдия Николаевна -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</w:rPr>
              <w:t>О внесении изменений в приложение к решению Думы Белоярского района от 04 сентября 2013 года № 386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ладывала: Канева Клавдия Николаевна -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</w:rPr>
              <w:t>О признании утратившим силу решения Думы Белоярского района от 12 апреля 2012 года № 265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ладывала: Канева Клавдия Николаевна -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 внесении изменений в  приложение  к решению Думы Белоярского района от 3 марта 2006 года № 1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а:</w:t>
            </w:r>
            <w:r>
              <w:rPr>
                <w:i/>
              </w:rPr>
              <w:t xml:space="preserve"> Доценко Елена Евгеньевна </w:t>
            </w:r>
            <w:r>
              <w:rPr>
                <w:i/>
                <w:iCs/>
              </w:rPr>
              <w:t>- 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</w:rPr>
              <w:t>О внесении изменений в приложение к решению Думы Белоярского района от 28 апреля 2009 года № 57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ывала:</w:t>
            </w:r>
            <w:r>
              <w:rPr>
                <w:i/>
              </w:rPr>
              <w:t xml:space="preserve"> Доценко Елена Евгеньевна </w:t>
            </w:r>
            <w:r>
              <w:rPr>
                <w:i/>
                <w:iCs/>
              </w:rPr>
              <w:t>- председатель постоянной комиссии по местному самоуправлени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ах главы Белоярского района о результатах своей деятельности и результатах деятельности администрации Белоярского района за 2016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чик: Маненков Сергей Петрович - глава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 удовлетворительн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7-04-21T06:10:00Z</dcterms:modified>
  <cp:revision>6</cp:revision>
  <dc:subject/>
  <dc:title>ОПЕРАТИВНАЯ  ИНФОРМАЦИЯ</dc:title>
</cp:coreProperties>
</file>