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0"/>
        </w:rPr>
        <w:t>от</w:t>
        <w:tab/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а Белояр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в 202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Белоярского района от 07 декабря 2023 года № 61 «О  бюджете   Белоярского района   на  2024  год  и  плановый  период   2025  и   2026   годов»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а Белоярского района в 2024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Считать утратившим силу постановление администрации Белоярского района от 30 декабря 2022 года № 1239 «О порядке казначейского сопровождения средств бюджета Белоярского района в 2023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        №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а Белоярского района в 2024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в 2024 году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ем Думы Белоярского района от 07 декабря 2023 года № 61 «О  бюджете   Белоярского района   на  2024  год  и  плановый  период   2025  и   2026   годов»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а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bookmarkStart w:id="1" w:name="P31"/>
      <w:bookmarkEnd w:id="1"/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 000 000,00 рублей, источником финансового обеспечения, исполнения которых являются средства, предоставляемые из бюджета Белояр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0"/>
          <w:lang w:eastAsia="zh-CN"/>
        </w:rPr>
        <w:t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,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а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2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1:00Z</dcterms:created>
  <dc:creator>Сандова Снежана Николаевна</dc:creator>
  <dc:description/>
  <cp:keywords/>
  <dc:language>en-US</dc:language>
  <cp:lastModifiedBy>RePack by Diakov</cp:lastModifiedBy>
  <cp:lastPrinted>2022-12-13T16:58:00Z</cp:lastPrinted>
  <dcterms:modified xsi:type="dcterms:W3CDTF">2023-12-18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